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5 grudnia 2022r.  </w:t>
      </w:r>
      <w:r>
        <w:rPr/>
        <w:t xml:space="preserve">informację                 o wyniku </w:t>
      </w:r>
      <w:r>
        <w:rPr>
          <w:b/>
        </w:rPr>
        <w:t xml:space="preserve">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4 grudnia 2022r. o godz. 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3  pow. 0,1500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Do uczestnictwa w przetargu nieruchomości zarejestrowano 2 uczestników, którzy prawidłowo wpłacili wadium w terminie wskazanym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wywoławcza wynosiła 35.180,00zł brutto</w:t>
      </w:r>
      <w:r>
        <w:rPr/>
        <w:t xml:space="preserve"> ( słownie: trzydzieści pięć tysięcy sto osiemdziesią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jwyższa osiągnięta cena w przetargu wynosiła 35.600,00zł brutto (słownie: trzydzieści pięć tysięcy sześ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ywcą nieruchomości została : Wioleta Gór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4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5:00Z</dcterms:created>
  <dc:creator>UGiM Mogielnica</dc:creator>
  <dc:description/>
  <cp:keywords/>
  <dc:language>en-US</dc:language>
  <cp:lastModifiedBy>GS1</cp:lastModifiedBy>
  <cp:lastPrinted>2022-12-14T11:14:00Z</cp:lastPrinted>
  <dcterms:modified xsi:type="dcterms:W3CDTF">2022-12-14T10:15:00Z</dcterms:modified>
  <cp:revision>2</cp:revision>
  <dc:subject/>
  <dc:title>INFORMACJA</dc:title>
</cp:coreProperties>
</file>