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2  pow. 0,1500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>Do uczestnictwa w przetargu nieruchomości zarejestrowano 1 uczestnika, który prawidłowo wpłacił wadium w terminie wskazanym w ogłoszeniu 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wywoławcza wynosiła 35.180,00zł brutto ( słownie: trzydzieści pięć tysięcy sto osiemdziesiąt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jwyższa osiągnięta cena w przetargu wynosiła 36.000,00zł brutto (słownie: trzydzieści sześć tysięcy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li : małż. Agnieszka i Piotr Mosion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1:00Z</dcterms:created>
  <dc:creator>UGiM Mogielnica</dc:creator>
  <dc:description/>
  <cp:keywords/>
  <dc:language>en-US</dc:language>
  <cp:lastModifiedBy>GS1</cp:lastModifiedBy>
  <cp:lastPrinted>2022-10-13T07:37:00Z</cp:lastPrinted>
  <dcterms:modified xsi:type="dcterms:W3CDTF">2022-12-14T10:11:00Z</dcterms:modified>
  <cp:revision>2</cp:revision>
  <dc:subject/>
  <dc:title>INFORMACJA</dc:title>
</cp:coreProperties>
</file>