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 </w:t>
      </w:r>
      <w:r>
        <w:rPr>
          <w:b/>
        </w:rPr>
        <w:t xml:space="preserve">11 sierpnia 2021r.  </w:t>
      </w:r>
      <w:r>
        <w:rPr/>
        <w:t xml:space="preserve">informację                 o wyniku </w:t>
      </w:r>
      <w:r>
        <w:rPr>
          <w:b/>
        </w:rPr>
        <w:t xml:space="preserve">I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10 sierpnia 2021r.  o godz. 9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     i Miasta  w Mogielnicy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przedaż nieruchomości  </w:t>
      </w:r>
      <w:r>
        <w:rPr>
          <w:b/>
        </w:rPr>
        <w:t>położonej w miejscowości Brzostowiec gm. Mogielnica posiadającej księgę wieczystą KW RA1G/00065512/9: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27 o pow. 568 m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Do uczestnictwa w przetargu  nieruchomości zarejestrowano 1 uczestnika, który prawidłowo wpłacił wadium w terminie wskazanym w ogłoszeniu o przetarg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ena wywoławcza wynosiła 15.990,00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Zarejestrowany uczestnik przetargu nie stawił się do uczestnictwa w przetargu, tym samym zgodnie 40 ust. 4 ustawy z dnia 21 sierpnia 1997r. o gospodarce nieruchomościami                             (tj. Dz. U.2020.1990) </w:t>
      </w:r>
      <w:r>
        <w:rPr>
          <w:b/>
        </w:rPr>
        <w:t xml:space="preserve">przetarg zakończył się wynikiem negatywnym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Podanie powyższej informacji do wiadomości publicznej następuje poprzez wywieszenie na okres 7 dni na tablicy ogłoszeń w siedzibie Urzędu Gminy i Miasta Mogielnica,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10.08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50:00Z</dcterms:created>
  <dc:creator>UGiM Mogielnica</dc:creator>
  <dc:description/>
  <cp:keywords/>
  <dc:language>en-US</dc:language>
  <cp:lastModifiedBy>GS1</cp:lastModifiedBy>
  <cp:lastPrinted>2021-02-12T09:32:00Z</cp:lastPrinted>
  <dcterms:modified xsi:type="dcterms:W3CDTF">2021-08-10T07:50:00Z</dcterms:modified>
  <cp:revision>2</cp:revision>
  <dc:subject/>
  <dc:title>INFORMACJA</dc:title>
</cp:coreProperties>
</file>