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) Burmistrz Gminy i Miasta Mogielnica podaje do publicznej wiadomości na okres 7 dni począwszy od  25 sierpnia 2014r.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I przetargu ustnego nieograniczoneg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zeprowadzonego w dniu   22 sierpnia 2014r. o godz. 10</w:t>
      </w:r>
      <w:r>
        <w:rPr>
          <w:b/>
          <w:vertAlign w:val="superscript"/>
        </w:rPr>
        <w:t xml:space="preserve">00  </w:t>
      </w:r>
      <w:r>
        <w:rPr>
          <w:b/>
        </w:rPr>
        <w:t>w siedzibie Rady Miejskiej                  w Mogielnicy ul. Rynek 15</w:t>
      </w:r>
    </w:p>
    <w:p>
      <w:pPr>
        <w:pStyle w:val="Normal"/>
        <w:rPr/>
      </w:pPr>
      <w:r>
        <w:rPr>
          <w:b/>
        </w:rPr>
        <w:t>na sprzedaż nieruchomości</w:t>
      </w:r>
      <w:r>
        <w:rPr/>
        <w:t xml:space="preserve"> składowisko odpadów komunalnych wraz infrastrukturą techniczną przynależną do składowiska -oznaczonej w ewidencji gruntów jako działki:                    nr 141/2 o pow. 2,0187 ha,   nr 142/4 o pow. 2,7738  oraz   nr 143/4 o pow.1,0590  ( łączna powierzchnia 5,8515 ha) położonej we wsi Wężowiec   gm. Mogielnica dla której Sąd Rejonowy w Grójcu prowadzi Księgę wieczystą  KW  RA1G/00046883/1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Nr 261, poz.2063 z 2004r.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r Sławomir Chmielewski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 dnia 22.08.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45:00Z</dcterms:created>
  <dc:creator>UGiM Mogielnica</dc:creator>
  <dc:description/>
  <cp:keywords/>
  <dc:language>en-US</dc:language>
  <cp:lastModifiedBy>adm2</cp:lastModifiedBy>
  <cp:lastPrinted>2013-01-09T11:27:00Z</cp:lastPrinted>
  <dcterms:modified xsi:type="dcterms:W3CDTF">2014-08-22T05:45:00Z</dcterms:modified>
  <cp:revision>2</cp:revision>
  <dc:subject/>
  <dc:title>INFORMACJA</dc:title>
</cp:coreProperties>
</file>