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>7 marca 2022r.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VII </w:t>
      </w:r>
      <w:r>
        <w:rPr/>
        <w:t>nieograniczonego przetargu ustnego na zbycie prawa własności nieruchomości gminnej przeprowadzonego w dniu 4 marca 2022r.. o godz. 10</w:t>
      </w:r>
      <w:r>
        <w:rPr>
          <w:vertAlign w:val="superscript"/>
        </w:rPr>
        <w:t>3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o pow. 0,0636ha położonej w Mogielnicy przy ul. Wolskiej 28, dla której Sąd Rejonowy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2.1899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4.03.2022r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3:00Z</dcterms:created>
  <dc:creator>UGiM Mogielnica</dc:creator>
  <dc:description/>
  <cp:keywords/>
  <dc:language>en-US</dc:language>
  <cp:lastModifiedBy>GS1</cp:lastModifiedBy>
  <cp:lastPrinted>2022-03-04T08:04:00Z</cp:lastPrinted>
  <dcterms:modified xsi:type="dcterms:W3CDTF">2022-03-04T10:38:00Z</dcterms:modified>
  <cp:revision>5</cp:revision>
  <dc:subject/>
  <dc:title>INFORMACJA</dc:title>
</cp:coreProperties>
</file>