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ogielnica, dn. 15.05.2018 r.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BiPP.6733.3.2018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BURMISTRZ GMINY I MIASTA</w:t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MOGIELNICA</w:t>
      </w:r>
    </w:p>
    <w:p>
      <w:pPr>
        <w:pStyle w:val="Normal"/>
        <w:ind w:right="2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5631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23" w:hanging="0"/>
        <w:rPr>
          <w:rFonts w:ascii="Arial" w:hAnsi="Arial" w:cs="Arial"/>
        </w:rPr>
      </w:pPr>
      <w:r>
        <w:rPr>
          <w:rFonts w:cs="Arial" w:ascii="Arial" w:hAnsi="Arial"/>
        </w:rPr>
        <w:t>DECYZJA   Nr  cp/3/2018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lokalizacji inwestycji celu publicznego 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4 ust. 2 pkt. 1, art. 50 ust. 1 i 4, art. 51 ust. 1 pkt 2, art. 52, art. 54,ustawy z dnia 27 marca 2003 r. o planowaniu i zagospodarowaniu przestrzennym (t. j. Dz. U. z 2017 poz. 1073) oraz art. 104 Kodeksu postępowania administracyjnego (t.j. Dz.U. z 2017 r. poz. 1257), zgodnie z rozporządzeniem Ministra Infrastruktury z dnia 26 sierpnia 2003 r. </w:t>
      </w:r>
      <w:r>
        <w:rPr>
          <w:rFonts w:cs="Arial" w:ascii="Arial" w:hAnsi="Arial"/>
          <w:i/>
          <w:sz w:val="22"/>
          <w:szCs w:val="22"/>
        </w:rPr>
        <w:t>w sprawie sposobu ustalania wymagań dotyczących nowej zabudowy i zagospodarowania terenu w przypadku braku miejscowego planu zagospodarowania przestrzennego</w:t>
      </w:r>
      <w:r>
        <w:rPr>
          <w:rFonts w:cs="Arial" w:ascii="Arial" w:hAnsi="Arial"/>
          <w:sz w:val="22"/>
          <w:szCs w:val="22"/>
        </w:rPr>
        <w:t xml:space="preserve"> /Dz. U. Nr 164, poz. 1588/ i rozporządzeniem Ministra Infrastruktury z dnia 26 sierpnia 2003 r. </w:t>
      </w:r>
      <w:r>
        <w:rPr>
          <w:rFonts w:cs="Arial" w:ascii="Arial" w:hAnsi="Arial"/>
          <w:i/>
          <w:sz w:val="22"/>
          <w:szCs w:val="22"/>
        </w:rPr>
        <w:t>w sprawie oznaczeń i nazewnictwa stosowanych w decyzji o ustaleniu lokalizacji inwestycji celu publicznego oraz w decyzji o warunkach zabudowy</w:t>
      </w:r>
      <w:r>
        <w:rPr>
          <w:rFonts w:cs="Arial" w:ascii="Arial" w:hAnsi="Arial"/>
          <w:sz w:val="22"/>
          <w:szCs w:val="22"/>
        </w:rPr>
        <w:t xml:space="preserve"> /Dz. U. Nr 164, poz. 1589/ po rozpatrzeniu wniosku złożonego w dniu 20.03.2018r. przez PGE Dystrybucja S.A. siedzibą w Lublinie, Oddział Skarżysko Kamienna; Al. Piłsudskiego 51; 26-110 Skarżysko-Kamienna, reprezentowaną przez Macieja Grzechowskiego, EKOBOX S.A., Wiśniówka 75, 26-050 Zagnańsk, w sprawie wydania decyzji o ustaleniu lokalizacji inwestycji celu publicznego polegającej na: „Przebudowa i rozbudowa sieci SN15kV Mogielnica – Białobrzegi, odgałęzienie Gracjanów wraz z wymianą stacji transformatorowej „Gracjanów” i przebudową wyjść linii NN w miejscowości Gracjanów gmina Mogielnica na działkach nr: 99, 100, 101, 102, 103/1, 103/2, 103/3, 104, 126, 108, 138, 139, 140, 129, 132, 133, 134, 135, 136, 137, 55/1, 56, 57, 58, 59, 60, 61, 62, 63, 64, 65/1 oraz w miejscowości Sielec gmina Goszczyn na działkach nr: 1, 6, 7, 8, 9/1, 18, 21, 24, 25” </w:t>
      </w:r>
      <w:r>
        <w:rPr>
          <w:rFonts w:cs="Arial" w:ascii="Arial" w:hAnsi="Arial"/>
          <w:iCs/>
          <w:sz w:val="22"/>
          <w:szCs w:val="22"/>
        </w:rPr>
        <w:t xml:space="preserve">po przeprowadzeniu analiz </w:t>
      </w:r>
      <w:r>
        <w:rPr>
          <w:rFonts w:cs="Arial" w:ascii="Arial" w:hAnsi="Arial"/>
          <w:sz w:val="22"/>
          <w:szCs w:val="22"/>
        </w:rPr>
        <w:t xml:space="preserve">stanu faktycznego i prawnego terenu, na którym przewiduje się realizację inwestycji; </w:t>
      </w:r>
    </w:p>
    <w:p>
      <w:pPr>
        <w:pStyle w:val="TextBodyIndent"/>
        <w:spacing w:lineRule="auto" w:line="276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 po uzgodnieniu z: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120"/>
        <w:ind w:left="1134" w:right="0" w:hanging="567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ym organem do spraw melioracji wodnych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120"/>
        <w:ind w:left="1134" w:right="0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ym organem do spraw ochrony gruntów rolnych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276" w:before="0" w:after="120"/>
        <w:ind w:left="1134" w:right="0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ym zarządcą drogi publicznej</w:t>
      </w:r>
    </w:p>
    <w:p>
      <w:pPr>
        <w:pStyle w:val="TextBodyIndent"/>
        <w:ind w:left="0" w:right="2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STALAM WARUNKI LOKALIZACJI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spacing w:lineRule="auto" w:line="276"/>
        <w:ind w:left="0" w:right="2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inwestycji zamierzonej przez PGE Dystrybucja S.A. siedzibą w Lublinie, Oddział Skarżysko Kamienna; Al. Piłsudskiego 51; 26-110 Skarżysko-Kamienna, reprezentowaną przez Macieja Grzechowskiego, EKOBOX S.A., Wiśniówka 75, 26-050 Zagnańsk w sprawie wydania decyzji o ustaleniu lokalizacji inwestycji celu publicznego polegającej na: </w:t>
      </w:r>
    </w:p>
    <w:p>
      <w:pPr>
        <w:pStyle w:val="TextBodyIndent"/>
        <w:spacing w:lineRule="auto" w:line="276"/>
        <w:ind w:left="0" w:right="2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a i rozbudowa sieci SN15kV Mogielnica – Białobrzegi, odgałęzienie Gracjanów wraz z wymianą stacji transformatorowej „Gracjanów” i przebudową wyjść linii NN w miejscowości Gracjanów gmina Mogielnica na działkach nr: 99, 100, 101, 102, 103/1, 103/2, 103/3, 104, 126, 108, 138, 139, 140, 129, 132, 133, 134, 135, 136, 137, 55/1, 56, 57, 58, 59, 60, 61, 62, 63, 64, 65/1 oraz w miejscowości Sielec gmina Goszczyn na działkach nr: 1, 6, 7, 8, 9/1, 18, 21, 24, 25”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zaj inwestycji: </w:t>
      </w:r>
      <w:r>
        <w:rPr>
          <w:rFonts w:cs="Arial" w:ascii="Arial" w:hAnsi="Arial"/>
          <w:sz w:val="22"/>
          <w:szCs w:val="22"/>
        </w:rPr>
        <w:t>Inwestycja liniowa – linia elektroenergetyczna.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arunki i szczegółowe zasady zagospodarowania terenu oraz jego zabudowy wynikające z przepisów odrębnych i przeprowadzonych analiz w zakresie: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i wymagania ochrony i kształtowania ładu przestrzennego: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westycja nie narusza ładu przestrzennego i nie ma wpływu na jego kształtowanie.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owana inwestycja stanowi uzupełnienie istniejącej infrastruktury technicznej.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y środowiska i zdrowia ludzi oraz dziedzictwa kulturowego i zabytków oraz dóbr kultury współczesnej: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dmiotową inwestycję nie dotyczą zakazy, nakazy, dopuszczenia i ograniczenia w zagospodarowaniu terenu wynikające z potrzeb ochrony środowiska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ab/>
        <w:t>W trakcie przygotowania i realizowania inwestycji należy zapewnić oszczędne korzystanie z terenu a w szczególności ochronę gleby, zieleni, naturalnego ukształtowania terenu i stosunków wodnych (art. 74 i 75 ustawy z dnia 27 kwietnia 2001 r. Prawo ochrony środowiska ( tj. Dz. U. z 2017 r. poz. 519 z późn. zm.)</w:t>
      </w:r>
    </w:p>
    <w:p>
      <w:pPr>
        <w:pStyle w:val="TextBodyIndent"/>
        <w:spacing w:lineRule="auto" w:line="276"/>
        <w:ind w:left="0" w:right="23" w:firstLine="708"/>
        <w:jc w:val="both"/>
        <w:rPr/>
      </w:pPr>
      <w:r>
        <w:rPr>
          <w:rFonts w:cs="Arial" w:ascii="Arial" w:hAnsi="Arial"/>
          <w:sz w:val="22"/>
          <w:szCs w:val="22"/>
        </w:rPr>
        <w:t>Planowanej inwestycji nie dotyczą ograniczenia w zakresie ochrony dziedzictwa kulturowego i zabytków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ługi w zakresie infrastruktury technicznej i komunikacji:</w:t>
      </w:r>
    </w:p>
    <w:p>
      <w:pPr>
        <w:pStyle w:val="TextBodyIndent"/>
        <w:spacing w:lineRule="auto" w:line="276"/>
        <w:ind w:left="0"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wentualne kolizje z istniejącym uzbrojeniem terenu uzgodnić z dysponentami tych sieci. Inwestycja powinna być realizowana w oparciu o warunki techniczne od dysponenta sieci.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ochrony interesów osób trzecich: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względnić wymagania dotyczące ochrony interesów osób trzecich co oznacza, iż projektowana inwestycja nie może ograniczać: dostępu do drogi publicznej, korzystania z wody, kanalizacji, energii elektrycznej, środków łączności, dopływu światła dziennego oraz nie może stwarzać uciążliwości powodowanych przez hałas wibracje, zakłócenia elektryczne, a także nie może powodować zanieczyszczenia powietrza, wody i gleby, określone w rozporządzeniu Ministra Infrastruktury z dnia 12 kwietnia 2002r. W sprawie warunków technicznych, jakim powinny odpowiadać budynki i ich usytuowanie (Dz. U. z 2002 r. j.t. Dz. U. z 2015 r. poz. 1422) oraz obowiązujących normach;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0" w:right="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chrona obiektów budowlanych na terenach górniczych: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ie dotyczy;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76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 zakresie ochrony obiektów i urządzeń melioracyjnych:</w:t>
      </w:r>
    </w:p>
    <w:p>
      <w:pPr>
        <w:pStyle w:val="TextBodyIndent"/>
        <w:spacing w:lineRule="auto" w:line="276"/>
        <w:ind w:left="0" w:right="23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Wszelkie prace związane z realizacją inwestycji wykonywane ewentualnie przy obiektach i urządzeniach melioracyjnych oraz w ich otoczeniu, należy prowadzić zgodnie z przepisami Ustawy z dnia 20 lipca 2017 r. Prawo Wodne (tj. Dz. U. z 2017 r. poz. 1566 z późniejszymi zm.) – w tym istniejące rurociągi drenarskie, uzyskać dla prowadzonych prac pozwolenie wodno-prawne i wymagane uzgodnienia z właściwym organem do spraw urządzeń melioracyjnych oraz stosownie do potrzeb przebudować te obiekty i urządzenia na własny koszt.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nie rozgraniczenia:</w:t>
      </w:r>
    </w:p>
    <w:p>
      <w:pPr>
        <w:pStyle w:val="TextBodyIndent"/>
        <w:spacing w:lineRule="auto" w:line="276"/>
        <w:ind w:left="0" w:right="2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inie rozgraniczenia proj. inwestycji oznaczono na załączniku graficznym wykonanych na kopii mapy zasadniczej stanowiącej integralną część niniejszej decyzji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formalne:</w:t>
      </w:r>
    </w:p>
    <w:p>
      <w:pPr>
        <w:pStyle w:val="TextBodyIndent"/>
        <w:spacing w:lineRule="auto" w:line="276"/>
        <w:ind w:left="0" w:right="2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a etapie projektowania i ubiegania się o pozwolenie na budowę przepisami wiodącymi są unormowania poniższych ustaw i rozporządzeń, ze szczególnym uwzględnieniem obowiązku uzyskania przez inwestora wymaganych przepisami szczególnymi pozwoleń, uzgodnień lub opinii innych organów (art. 32 ust. 1 pkt 2 ustawy z dnia 7 lipca 1994 r. Prawo budowlane):</w:t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23" w:hanging="360"/>
        <w:jc w:val="both"/>
        <w:rPr/>
      </w:pPr>
      <w:r>
        <w:rPr>
          <w:rFonts w:cs="Arial" w:ascii="Arial" w:hAnsi="Arial"/>
          <w:sz w:val="22"/>
          <w:szCs w:val="22"/>
        </w:rPr>
        <w:t>Ustawa z dnia 10 kwietnia 1997 r. Prawo energetyczne ( tj. Dz. U. z 2017 r. poz. 220 z późn. zm. ).</w:t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Infrastruktury z dnia 12 kwietnia 2002 r. w sprawie warunków, jakim powinny odpowiadać budynki i ich usytuowanie (tj. Dz. U. z 2015 r. poz. 1422 z późn.zm.).</w:t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wa z dnia 7 lipca 1994 r. Prawo budowlane (tj. Dz. U. z 2017 r. poz. 1332 z późn. zm.). </w:t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sz w:val="22"/>
          <w:szCs w:val="22"/>
        </w:rPr>
        <w:t>Rozporządzenie Ministra Transportu, Budownictwa i Gospodarki Morskiej z dnia 25 kwietnia 2012 r. w sprawie szczegółowego zakresu i formy projektu budowlanego (Dz. U. z 2012 r. poz. 462 z późn. zm.) oraz Polskie Normy i odpowiednie dla branży opracowania.</w:t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Gospodarki Przestrzennej i Budownictwa z 21 lutego 1995 r. w sprawie rodzaju i zakresu opracowań geodezyjno – kartograficznych oraz czynności geodezyjnych obowiązujących w budownictwie (Dz. U. Nr 25 z 1995 r., poz. 133). </w:t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 21 marca 1985 r. o drogach publicznych ( t j. z 2016 r. poz. 1440 z późn. zm.).</w:t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z dnia 27 kwietnia 2001r. Prawo ochrony środowiska ( tj. Dz. U. z 2017 r. poz. 519 z późn. zm.). </w:t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 dnia 20 lipca 2017 r. Prawo Wodne ( tj. Dz. U. z 2017 r. poz. 1566 z późn. zm.).</w:t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sz w:val="22"/>
          <w:szCs w:val="22"/>
        </w:rPr>
        <w:t>Ustawa z dnia 21 sierpnia 1997 r. o gospodarce nieruchomościami (t j. Dz. U. z 2016 r. poz. 2147 z późn. zm.).</w:t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0" w:hanging="360"/>
        <w:jc w:val="both"/>
        <w:rPr/>
      </w:pPr>
      <w:r>
        <w:rPr>
          <w:rFonts w:cs="Arial" w:ascii="Arial" w:hAnsi="Arial"/>
          <w:sz w:val="22"/>
          <w:szCs w:val="22"/>
        </w:rPr>
        <w:t>Ustawa z dnia 16 kwietnia 2004r. o ochronie przyrody ( tj. Dz. U. z 2016 r. poz. 2134 z późn. zm.).</w:t>
      </w:r>
    </w:p>
    <w:p>
      <w:pPr>
        <w:pStyle w:val="TextBodyIndent"/>
        <w:numPr>
          <w:ilvl w:val="0"/>
          <w:numId w:val="5"/>
        </w:numPr>
        <w:spacing w:lineRule="auto" w:line="276"/>
        <w:ind w:left="28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 dnia 27 marca 2003 r. o planowaniu i zagospodarowaniu przestrzennym ( tj. Dz. U. z 2017 r. poz. 1073 z późn. zm. 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right="-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ZASADNIENIE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GE Dystrybucja S.A. siedzibą w Lublinie, Oddział Skarżysko Kamienna; Al. Piłsudskiego 51; 26-110 Skarżysko-Kamienna, reprezentowaną przez Macieja Grzechowskiego, EKOBOX S.A., Wiśniówka 75, 26-050 Zagnańsk wystąpili w sprawie wydania decyzji o ustaleniu lokalizacji inwestycji celu publicznego polegającej na: „Przebudowa i rozbudowa sieci SN15kV Mogielnica – Białobrzegi, odgałęzienie Gracjanów wraz z wymianą stacji transformatorowej „Gracjanów” i przebudową wyjść linii NN w miejscowości Gracjanów gmina Mogielnica na działkach nr: 99, 100, 101, 102, 103/1, 103/2, 103/3, 104, 126, 108, 138, 139, 140, 129, 132, 133, 134, 135, 136, 137, 55/1, 56, 57, 58, 59, 60, 61, 62, 63, 64, 65/1 oraz w miejscowości Sielec gmina Goszczyn na działkach nr: 1, 6, 7, 8, 9/1, 18, 21, 24, 25”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ki, na których Inwestor zamierza realizować planowaną inwestycję nie są objęte ustaleniami żadnego obowiązującego miejscowego planu zagospodarowania przestrzennego. 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ona w niniejszej sprawie, stosownie do wymogu art. 53 ust. 3 ustawy z dnia 27 marca 2003 r. o planowaniu i zagospodarowaniu przestrzennym, analiza warunków i zasad  zagospodarowania terenu oraz jego zabudowy, wynikających z przepisów odrębnych, jak również analiza stanu faktycznego i prawnego terenu lokalizacji inwestycji pozwala stwierdzić, że: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jektowana sieć elektroenergetyczna będzie stanowiła uzupełnienie istniejącej infrastruktury technicznej.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ab/>
        <w:t>Planowaną inwestycję podano do informacji publicznej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  <w:tab/>
        <w:t>Decyzja jest zgodna z przepisami odrębnymi;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 świetle powyższych ustaleń stwierdzono, że planowana inwestycja nie narusza przepisów prawa, wymagań ładu przestrzennego, urbanistyki i architektury, walorów ekonomicznych przestrzeni jak również walorów architektonicznych i krajobrazowych. 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bec powyższego, orzeczono jak w sentencji.</w:t>
      </w:r>
    </w:p>
    <w:p>
      <w:pPr>
        <w:pStyle w:val="TextBodyIndent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Od decyzji niniejszej służy stronom prawo wniesienia odwołania do Samorządowego Kolegium Odwoławczego w Radomiu, za pośrednictwem Burmistrza Gminy i Miasta Mogielnica w terminie 14 dni od dnia jej doręczenia. W trakcie biegu terminu do wniesienia odwołania strona może zrzec się prawa do wniesienia odwołania od niniejszej decyzji. Z dniem doręczenia Burmistrzowi Gminy i Miasta Mogielnica oświadczenia o zrzeczeniu się prawa do wniesienia odwołania przez ostatnią ze stron, decyzja staje się ostateczna i prawomocna</w:t>
      </w:r>
    </w:p>
    <w:p>
      <w:pPr>
        <w:pStyle w:val="TextBodyIndent"/>
        <w:spacing w:lineRule="auto" w:line="276"/>
        <w:ind w:left="0" w:right="2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 art. 60 ust. 4 ustawy z dnia 27 marca 2003 r. </w:t>
      </w:r>
      <w:r>
        <w:rPr>
          <w:rFonts w:cs="Arial" w:ascii="Arial" w:hAnsi="Arial"/>
          <w:i/>
          <w:sz w:val="22"/>
          <w:szCs w:val="22"/>
        </w:rPr>
        <w:t>o planowaniu i zagospodarowaniu przestrzennym</w:t>
      </w:r>
      <w:r>
        <w:rPr>
          <w:rFonts w:cs="Arial" w:ascii="Arial" w:hAnsi="Arial"/>
          <w:sz w:val="22"/>
          <w:szCs w:val="22"/>
        </w:rPr>
        <w:t xml:space="preserve"> /j.t. Dz.U. 2017 poz. 1073/ projekt niniejszej decyzji sporządził arch. Błażej Marchewka wpisany na listę izby samorządu zawodowego architektów pod nr MA-2117.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cyzja niniejsza jest ważna do dnia jej wygaszenia odrębną decyzją jeżeli:</w:t>
      </w:r>
    </w:p>
    <w:p>
      <w:pPr>
        <w:pStyle w:val="TextBodyIndent"/>
        <w:numPr>
          <w:ilvl w:val="0"/>
          <w:numId w:val="6"/>
        </w:numPr>
        <w:spacing w:lineRule="auto" w:line="276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wnioskodawca uzyskał pozwolenie na budowę</w:t>
      </w:r>
    </w:p>
    <w:p>
      <w:pPr>
        <w:pStyle w:val="TextBodyIndent"/>
        <w:numPr>
          <w:ilvl w:val="0"/>
          <w:numId w:val="6"/>
        </w:numPr>
        <w:spacing w:lineRule="auto" w:line="276"/>
        <w:ind w:left="72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dla tego terenu uchwalono plan miejscowy, którego ustalenia są inne niż w wydanej decyzji.</w:t>
      </w:r>
    </w:p>
    <w:p>
      <w:pPr>
        <w:pStyle w:val="TextBodyIndent"/>
        <w:numPr>
          <w:ilvl w:val="0"/>
          <w:numId w:val="6"/>
        </w:numPr>
        <w:spacing w:lineRule="auto" w:line="276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aśnięcie decyzji stwierdza organ który ją wydał w trybie art. 162 § 1 pkt.1 KPA</w:t>
      </w:r>
    </w:p>
    <w:p>
      <w:pPr>
        <w:pStyle w:val="TextBodyIndent"/>
        <w:spacing w:lineRule="auto" w:line="276"/>
        <w:ind w:left="0" w:right="23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 wniosku o pozwolenie na budowę należy dołączyć:</w:t>
      </w:r>
    </w:p>
    <w:p>
      <w:pPr>
        <w:pStyle w:val="TextBodyIndent"/>
        <w:numPr>
          <w:ilvl w:val="0"/>
          <w:numId w:val="7"/>
        </w:numPr>
        <w:spacing w:lineRule="auto" w:line="276"/>
        <w:ind w:left="720" w:right="2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jekt budowlany wraz z opiniami, uzgodnieniami i pozwoleniami wymaganymi przepisami szczegółowymi </w:t>
      </w:r>
    </w:p>
    <w:p>
      <w:pPr>
        <w:pStyle w:val="TextBodyIndent"/>
        <w:numPr>
          <w:ilvl w:val="0"/>
          <w:numId w:val="7"/>
        </w:numPr>
        <w:spacing w:lineRule="auto" w:line="276"/>
        <w:ind w:left="72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Oświadczenie stwierdzające prawo do dysponowania nieruchomością na cele budowlane.</w:t>
      </w:r>
    </w:p>
    <w:p>
      <w:pPr>
        <w:pStyle w:val="TextBodyIndent"/>
        <w:numPr>
          <w:ilvl w:val="0"/>
          <w:numId w:val="7"/>
        </w:numPr>
        <w:spacing w:lineRule="auto" w:line="276"/>
        <w:ind w:left="72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mocną decyzję o lokalizacji celu publicznego. </w:t>
      </w:r>
    </w:p>
    <w:p>
      <w:pPr>
        <w:pStyle w:val="TextBodyIndent"/>
        <w:spacing w:lineRule="auto" w:line="276"/>
        <w:ind w:left="4956" w:right="2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276"/>
        <w:ind w:left="5386" w:hanging="424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Burmistrz Gminy i Miasta Mogielnicy</w:t>
      </w:r>
    </w:p>
    <w:p>
      <w:pPr>
        <w:pStyle w:val="TextBodyIndent"/>
        <w:spacing w:lineRule="auto" w:line="276"/>
        <w:ind w:left="0" w:right="2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TextBodyIndent"/>
        <w:numPr>
          <w:ilvl w:val="0"/>
          <w:numId w:val="4"/>
        </w:numPr>
        <w:spacing w:lineRule="auto" w:line="276"/>
        <w:ind w:left="720" w:right="2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westor  j.w.</w:t>
      </w:r>
    </w:p>
    <w:p>
      <w:pPr>
        <w:pStyle w:val="TextBodyIndent"/>
        <w:numPr>
          <w:ilvl w:val="0"/>
          <w:numId w:val="4"/>
        </w:numPr>
        <w:spacing w:lineRule="auto" w:line="276"/>
        <w:ind w:left="720" w:right="2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mina Mogielnica</w:t>
      </w:r>
    </w:p>
    <w:p>
      <w:pPr>
        <w:pStyle w:val="TextBodyIndent"/>
        <w:numPr>
          <w:ilvl w:val="0"/>
          <w:numId w:val="4"/>
        </w:numPr>
        <w:spacing w:lineRule="auto" w:line="276"/>
        <w:ind w:left="720" w:right="2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rony w/g  wykazu</w:t>
      </w:r>
    </w:p>
    <w:p>
      <w:pPr>
        <w:pStyle w:val="TextBodyIndent"/>
        <w:numPr>
          <w:ilvl w:val="0"/>
          <w:numId w:val="4"/>
        </w:numPr>
        <w:spacing w:lineRule="auto" w:line="276"/>
        <w:ind w:left="720" w:right="2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/ A</w:t>
      </w:r>
    </w:p>
    <w:p>
      <w:pPr>
        <w:pStyle w:val="TextBodyIndent"/>
        <w:spacing w:lineRule="auto" w:line="276"/>
        <w:ind w:left="720"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90" w:leader="none"/>
        </w:tabs>
        <w:ind w:firstLine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ojekt decyzji sporządził: </w:t>
      </w:r>
    </w:p>
    <w:p>
      <w:pPr>
        <w:pStyle w:val="Standard"/>
        <w:tabs>
          <w:tab w:val="clear" w:pos="708"/>
          <w:tab w:val="left" w:pos="1490" w:leader="none"/>
        </w:tabs>
        <w:ind w:firstLine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1490" w:leader="none"/>
        </w:tabs>
        <w:ind w:firstLine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rch. Błażej Marchewka </w:t>
      </w:r>
    </w:p>
    <w:p>
      <w:pPr>
        <w:pStyle w:val="Standard"/>
        <w:tabs>
          <w:tab w:val="clear" w:pos="708"/>
          <w:tab w:val="left" w:pos="1490" w:leader="none"/>
        </w:tabs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eastAsia="Arial" w:cs="Arial" w:ascii="Arial" w:hAnsi="Arial"/>
          <w:color w:val="000000"/>
          <w:sz w:val="18"/>
          <w:szCs w:val="22"/>
          <w:lang w:val="pl-PL"/>
        </w:rPr>
        <w:t xml:space="preserve">      </w:t>
      </w:r>
      <w:r>
        <w:rPr>
          <w:rFonts w:cs="Arial" w:ascii="Arial" w:hAnsi="Arial"/>
          <w:color w:val="000000"/>
          <w:sz w:val="18"/>
          <w:szCs w:val="22"/>
          <w:lang w:val="pl-PL"/>
        </w:rPr>
        <w:t>nr ewid.: MA-2117; nr upr.: MA/029/09</w:t>
      </w:r>
    </w:p>
    <w:sectPr>
      <w:headerReference w:type="default" r:id="rId3"/>
      <w:footerReference w:type="default" r:id="rId4"/>
      <w:type w:val="nextPage"/>
      <w:pgSz w:w="11906" w:h="16838"/>
      <w:pgMar w:left="1417" w:right="12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decimal"/>
      <w:lvlText w:val="%1.%2."/>
      <w:lvlJc w:val="left"/>
      <w:pPr>
        <w:tabs>
          <w:tab w:val="num" w:pos="1234"/>
        </w:tabs>
        <w:ind w:left="1234" w:hanging="420"/>
      </w:pPr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894" w:hanging="720"/>
      </w:p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254" w:hanging="720"/>
      </w:pPr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974" w:hanging="1080"/>
      </w:pPr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40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4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5134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  <w:sz w:val="22"/>
        <w:szCs w:val="22"/>
        <w:color w:val="FF0000"/>
        <w:lang w:val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color w:val="FF0000"/>
      <w:sz w:val="22"/>
      <w:szCs w:val="22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0z5">
    <w:name w:val="WW8Num10z5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5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7:00Z</dcterms:created>
  <dc:creator>Klimkiewicz Jagoda</dc:creator>
  <dc:description/>
  <cp:keywords/>
  <dc:language>en-US</dc:language>
  <cp:lastModifiedBy>ADM</cp:lastModifiedBy>
  <cp:lastPrinted>2018-05-15T09:56:00Z</cp:lastPrinted>
  <dcterms:modified xsi:type="dcterms:W3CDTF">2018-05-15T08:00:00Z</dcterms:modified>
  <cp:revision>4</cp:revision>
  <dc:subject/>
  <dc:title>Garbatka 2004</dc:title>
</cp:coreProperties>
</file>