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2014,poz. 1490) Burmistrz Gminy i miasta Mogielnica podaje do publicznej wiadomości na okres 7 dni począwszy od dnia </w:t>
      </w:r>
      <w:r>
        <w:rPr>
          <w:b/>
        </w:rPr>
        <w:t>12 lutego 2018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9 lutego 2018r. o godz.12 </w:t>
      </w:r>
      <w:r>
        <w:rPr>
          <w:b/>
          <w:vertAlign w:val="superscript"/>
        </w:rPr>
        <w:t xml:space="preserve">00  </w:t>
      </w:r>
      <w:r>
        <w:rPr>
          <w:b/>
        </w:rPr>
        <w:t xml:space="preserve">  w siedzibie Rady Miejskiej w Mogielnicy ul. Rynek 15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położonych w miejscowości </w:t>
      </w:r>
      <w:r>
        <w:rPr>
          <w:b/>
        </w:rPr>
        <w:t>Dębnowola gm. Mogielnica posiadających księgę wieczystą nr KW 514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178 o pow.0,18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795 o pow.0,21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nr  813 o pow.0,01h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uczestnictwa w przetargu  nieruchomości   zarejestrowano jednego uczestnika    (wpłata  wymaganego wadium w terminie wskazanym w ogłoszeniu o przetargu)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Cena wywoławcza wynosiła: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178 o pow.0,18ha – 2.500,00zł ( słownie: dwa tysiące pięćset złotych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 -  2.230,00zł (słownie: dwa tysiące dwieście trzydzieści złotych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795 o pow.0,21ha  -  2.930,00zł ( słownie: dwa tysiące dziewięćset trzydzieści złotych)</w:t>
      </w:r>
    </w:p>
    <w:p>
      <w:pPr>
        <w:pStyle w:val="Normal"/>
        <w:rPr/>
      </w:pPr>
      <w:r>
        <w:rPr>
          <w:b/>
          <w:lang w:val="es-ES"/>
        </w:rPr>
        <w:t xml:space="preserve">nr  813 o pow.0,01ha -     140,00zł ( słownie: sto czterdzieści złotych)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ajwyższa osiągnięta cena w przetargu wynosił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178 o pow.0,18ha – 2.530,00zł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 – 2.260,00zł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795 o pow.0,21ha – 3.000,00zł</w:t>
      </w:r>
    </w:p>
    <w:p>
      <w:pPr>
        <w:pStyle w:val="Normal"/>
        <w:jc w:val="both"/>
        <w:rPr>
          <w:b/>
          <w:b/>
        </w:rPr>
      </w:pPr>
      <w:r>
        <w:rPr>
          <w:b/>
          <w:lang w:val="es-ES"/>
        </w:rPr>
        <w:t>nr  813 o pow.0,01ha -  160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bywcą nieruchomości został Pan Dariusz Danilewicz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09.0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21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gospodarkagruntami@mogielnica.pl</w:t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35:00Z</dcterms:created>
  <dc:creator>UGiM Mogielnica</dc:creator>
  <dc:description/>
  <dc:language>en-US</dc:language>
  <cp:lastModifiedBy>adm</cp:lastModifiedBy>
  <cp:lastPrinted>2014-10-06T11:09:00Z</cp:lastPrinted>
  <dcterms:modified xsi:type="dcterms:W3CDTF">2018-02-09T11:35:00Z</dcterms:modified>
  <cp:revision>2</cp:revision>
  <dc:subject/>
  <dc:title>I N F O R M A C J A</dc:title>
</cp:coreProperties>
</file>