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22 lipca 2019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9 lipca 2019r.  o godz. 10</w:t>
      </w:r>
      <w:r>
        <w:rPr>
          <w:b/>
          <w:vertAlign w:val="superscript"/>
        </w:rPr>
        <w:t>00</w:t>
      </w:r>
      <w:r>
        <w:rPr>
          <w:b/>
        </w:rPr>
        <w:t>w siedzibie Urzędu Gminy                                i Miasta  w Mogielnicy,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przedaż nieruchomości nieruchomość lokalową-  lokal mieszkalny Nr 2 przy ul. Kilińskiego 21  w Mogielnicy</w:t>
      </w:r>
      <w:r>
        <w:rPr/>
        <w:t xml:space="preserve"> o pow. 26,80m2  wraz z pomieszczeniem  przynależnym – komórką  o pow. 5,40 m 2 i udziałem w nieruchomości wspólnej tj. częściach wspólnych budynku , które nie służą wyłącznie do użytku właścicieli lokali i taki sam udział w działce gruntu nr 1062  o pow. 0,1418ha  wynoszący  0,048 części, dla której Sąd Rejonowy w Grójcu prowadzi księgę wieczystą    RA1G/00001280/7  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zestnictwa w przetargu pozostałych nieruchomości  nie zarejestrowano żadnych uczestników(nikt nie wpłacił wymaganego wadium w terminie wskazanym w ogłoszeniu o przetargu), tym samym z uwagi na brak uczestników w przetargu zgodnie z art.40 ust.4 ustawy z dnia 21 sierpnia 1997r. o gospodarce nieruchomościami ( tekst jednolity Dz.U. 2018.2204) zakończył się wynikiem negatywny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9.07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4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19-07-19T05:24:00Z</dcterms:modified>
  <cp:revision>2</cp:revision>
  <dc:subject/>
  <dc:title>INFORMACJA</dc:title>
</cp:coreProperties>
</file>