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</w:t>
      </w:r>
      <w:r>
        <w:rPr>
          <w:sz w:val="32"/>
          <w:szCs w:val="32"/>
        </w:rPr>
        <w:t>Burmistrz Gminy i Miasta Mogiel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ogłasza III  przetarg ustny 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Mogielnica  ul.Przylesie  zapisanej w KW 66279</w:t>
      </w:r>
    </w:p>
    <w:p>
      <w:pPr>
        <w:pStyle w:val="Normal"/>
        <w:rPr>
          <w:sz w:val="22"/>
          <w:szCs w:val="22"/>
        </w:rPr>
      </w:pPr>
      <w:r>
        <w:rPr/>
        <w:t>nr.1785/4 o pow.190m² zabudowana budynkiem administracyjnym, który stanowi odrębną własność od gruntu</w:t>
      </w:r>
    </w:p>
    <w:p>
      <w:pPr>
        <w:pStyle w:val="Normal"/>
        <w:rPr/>
      </w:pPr>
      <w:r>
        <w:rPr>
          <w:b/>
          <w:sz w:val="22"/>
          <w:szCs w:val="22"/>
        </w:rPr>
        <w:t>Cena wywoławcza wynosi  3 000,00zł słownie: trzy tysiące złotych</w:t>
      </w:r>
    </w:p>
    <w:p>
      <w:pPr>
        <w:pStyle w:val="Normal"/>
        <w:rPr/>
      </w:pPr>
      <w:r>
        <w:rPr>
          <w:b/>
          <w:sz w:val="22"/>
          <w:szCs w:val="22"/>
        </w:rPr>
        <w:t>Wadium w wysokości  3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 znajduje się na terenach obiektów produkcyjnych, składów i magazynów- symbol planu D.2.3.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interesowani przetargiem winni wpłacić wadium  na konto Urzędu  17 8002 0004 0027 2016 2021 0001 w BS Piaseczno Filia w  Mogielnicy do </w:t>
      </w:r>
      <w:r>
        <w:rPr>
          <w:b/>
        </w:rPr>
        <w:t>dnia 24 lutego 2009r</w:t>
      </w:r>
      <w:r>
        <w:rPr/>
        <w:t>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27 lutego  2009r. o godz.9ºº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hyperlink r:id="rId2">
        <w:r>
          <w:rPr>
            <w:rStyle w:val="InternetLink"/>
          </w:rPr>
          <w:t>bip.mogielnica.pl</w:t>
        </w:r>
      </w:hyperlink>
      <w:r>
        <w:rPr/>
        <w:t>.</w:t>
      </w:r>
    </w:p>
    <w:p>
      <w:pPr>
        <w:pStyle w:val="Normal"/>
        <w:rPr/>
      </w:pPr>
      <w:r>
        <w:rPr/>
        <w:t>Przetargi z dnia 03.10.2008r. i 18.12.2008r 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gielnica dnia  27.01. 2009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Burmistrz Gminy i Miasta Mogielnic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57:00Z</dcterms:created>
  <dc:creator>UGiM Mogielnica</dc:creator>
  <dc:description/>
  <cp:keywords/>
  <dc:language>en-US</dc:language>
  <cp:lastModifiedBy>UGiM Mogielnica</cp:lastModifiedBy>
  <cp:lastPrinted>2009-01-27T10:54:00Z</cp:lastPrinted>
  <dcterms:modified xsi:type="dcterms:W3CDTF">2009-01-28T07:47:00Z</dcterms:modified>
  <cp:revision>4</cp:revision>
  <dc:subject/>
  <dc:title>                 O G Ł O S Z E N I E</dc:title>
</cp:coreProperties>
</file>