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96"/>
          <w:szCs w:val="96"/>
        </w:rPr>
      </w:pPr>
      <w:r>
        <w:rPr>
          <w:rFonts w:cs="Arial" w:ascii="Arial Black" w:hAnsi="Arial Black"/>
          <w:sz w:val="96"/>
          <w:szCs w:val="96"/>
        </w:rPr>
        <w:t>OBWIESZCZENIE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RMISTRZA GMINY I MIASTA MOGIELNIC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z dnia 28 września 2010rok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podstawie art. 94 ustawy z dnia 16 lipca 1998r. Ordynacja Wyborcza  do rad gmin, rad powiatów, sejmików województw ( Dz.U.Nr 95, poz. 602 z późn. zmianami) informuję, że Rada Miejska w Mogielnicy Uchwałą Nr XL/566/2002 z dnia 24 czerwca 2002r. w sprawie okręgów wyborczych, utworzyła okręgi wyborcze dla wyborów Rady Miejskiej w Mogielnicy, których numery, granice oraz liczba wybieranych w nich radnych przedstawia się następująco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777"/>
        <w:gridCol w:w="234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Nr okręgu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wyborczeg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GRANICE OKRĘGU WYBORCZ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WYBIERANYCH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RADNYCH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MIASTO Mogielnica ulice: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Belwederska, Brzozowa, Sosnowa, Modrzewiowa, Armii Krajowej, Dziarnowska, Grójecka, Kasztanowa, Krzyżowa, Kościelna, Kilińskiego, Krakowskie Przedmieście, Ks. Zagańczyka, Lipowa, 3-go Maja, Mostowa, Nowomiejska, Ogrodowa, Plac Poświętne, Polna, Przylesie, Przy Kościółku, Przejazd, Plac Dół, Rudna Droga, Rynek, Stegny, Szkolna, Sienkiewicza, Warszawska, Wolska, Zielewska, Żabia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ŁECTWA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Górki, Izabelin, Jastrzęb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OŁECTWA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ylew , Gracjanów, Jastrzębia Stara,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dc. Dylewskie, Kap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4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ŁECTWA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taląż, Cegielnia, Dąbrowa, Wężo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ŁECTWA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Dobiecin, Główczyn Towarzystwo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Miechowice, Popowice, Pawł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OŁECTWA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alboszek, Dziunin, Główczyn, Marysin,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Wodz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7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ŁECTWA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Dziarnów, Otalążka, Stry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ŁECTWA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Ługowice, Stamirowice, Tomczyce,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Ulaski Gostom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9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ŁECTWA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Michałowice, Ślepowola, Świdno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0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ŁECTWA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Brzostowiec, Pączew, Wólka Gostom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ŁECTWA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Borowe, Dębnow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ŁECTWA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ozietuły, Kozietuły N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Siedziba Terytorialnej Komisji Wyborczej w Mogielnicy: budynek Urzędu Gminy i Miasta pokój nr 5 -  tel. (48) 66-35-149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Burmistrz 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/-/ Sławomir Chmiel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0:00Z</dcterms:created>
  <dc:creator>MGOK</dc:creator>
  <dc:description/>
  <cp:keywords/>
  <dc:language>en-US</dc:language>
  <cp:lastModifiedBy>MGOK</cp:lastModifiedBy>
  <cp:lastPrinted>2007-01-18T12:57:00Z</cp:lastPrinted>
  <dcterms:modified xsi:type="dcterms:W3CDTF">2010-10-14T19:43:00Z</dcterms:modified>
  <cp:revision>7</cp:revision>
  <dc:subject/>
  <dc:title>OBWIESZCZENIE</dc:title>
</cp:coreProperties>
</file>