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 OSOO.P-0114/2009</w:t>
        <w:tab/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reszczenie oceny i porównania złożonych ofert – Część I  – materiały biurowe i papier kserograficzn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5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704"/>
      </w:tblGrid>
      <w:tr>
        <w:trPr>
          <w:trHeight w:val="68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- cena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,4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..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User</cp:lastModifiedBy>
  <dcterms:modified xsi:type="dcterms:W3CDTF">2006-04-07T07:26:00Z</dcterms:modified>
  <cp:revision>5</cp:revision>
  <dc:subject/>
  <dc:title>oznaczenie sprawy </dc:title>
</cp:coreProperties>
</file>