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4 października 2022r.  </w:t>
      </w:r>
      <w:r>
        <w:rPr/>
        <w:t xml:space="preserve">informację                 o wyniku </w:t>
      </w:r>
      <w:r>
        <w:rPr>
          <w:b/>
        </w:rPr>
        <w:t xml:space="preserve">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3 października 2022r. o godz. 8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sprzedaż nieruchomości  </w:t>
      </w:r>
      <w:r>
        <w:rPr>
          <w:b/>
        </w:rPr>
        <w:t>położonej w miejscowości Brzostowiec gm. Mogielnica posiadającej księgę wieczystą KW RA1G/00056769/9 oznaczoną numerem ewidencyjnym 82/29  pow. 0,1467h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                      z dnia 21 sierpnia 1997r. o gospodarce nieruchomościami ( tekst jednolity Dz.U. 2021.1899) 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siedzibie Urzędu Gminy i Miasta Mogielnica,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3.10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23:00Z</dcterms:created>
  <dc:creator>UGiM Mogielnica</dc:creator>
  <dc:description/>
  <cp:keywords/>
  <dc:language>en-US</dc:language>
  <cp:lastModifiedBy>GS1</cp:lastModifiedBy>
  <cp:lastPrinted>2022-10-13T08:24:00Z</cp:lastPrinted>
  <dcterms:modified xsi:type="dcterms:W3CDTF">2022-10-13T06:25:00Z</dcterms:modified>
  <cp:revision>4</cp:revision>
  <dc:subject/>
  <dc:title>INFORMACJA</dc:title>
</cp:coreProperties>
</file>