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oraz art. 37 ust.2 pkt 6 ustawy z dnia  21 sierpnia 1997r.                           o gospodarce nieruchomościami (tj. Dz.U.2023.344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w drodze bezprzetargowej nieruchomości położonej w obrębie geodez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Świdno gm. Mogielnica</w:t>
      </w:r>
      <w:r>
        <w:rPr>
          <w:b/>
          <w:i/>
          <w:sz w:val="28"/>
          <w:szCs w:val="28"/>
        </w:rPr>
        <w:t>, dla której Sąd Rejonowy w Grójcu prowadzi  księgę wieczystą nr RA1G/00055703/2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ieruchomość oznaczona numerem ewidencyjnym 391/1 o  pow.  0,0905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10.337,00zł netto (</w:t>
      </w:r>
      <w:r>
        <w:rPr/>
        <w:t xml:space="preserve">słownie: dziesięć tysięcy trzysta trzydzieści siedem złotych )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Dla terenu na którym znajduje się działka nr 391/1 w obrębie Świdno gm. Mogielnica                         nie ma obowiązującego miejscowego planu zagospodarowania przestrzennego oraz nie jest wymagane jego sporządzenie na podstawie art. 14 ust.7 ustawy z dnia 27 marca 2003r.                           o planowaniu i zagospodarowaniu przestrzennym.</w:t>
      </w:r>
    </w:p>
    <w:p>
      <w:pPr>
        <w:pStyle w:val="Normal"/>
        <w:rPr>
          <w:bCs/>
          <w:i/>
          <w:i/>
        </w:rPr>
      </w:pPr>
      <w:r>
        <w:rPr/>
        <w:t xml:space="preserve">Przeznaczenie przedmiotowej działki stwierdza się na podstawie ewidencji gruntów. Dla w/w działki brak jest obowiązującej decyzji o warunkach zabudowy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 w dniach od 6 marca 2024r. do 27 marca 2024r.</w:t>
      </w:r>
      <w:r>
        <w:rPr/>
        <w:t xml:space="preserve"> oraz umieszczenie                                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Mogielnica, dnia 06.03.2024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12:00Z</dcterms:created>
  <dc:creator>UGiM Mogielnica</dc:creator>
  <dc:description/>
  <cp:keywords/>
  <dc:language>en-US</dc:language>
  <cp:lastModifiedBy>GS1</cp:lastModifiedBy>
  <cp:lastPrinted>2024-03-05T09:27:00Z</cp:lastPrinted>
  <dcterms:modified xsi:type="dcterms:W3CDTF">2024-03-05T08:27:00Z</dcterms:modified>
  <cp:revision>4</cp:revision>
  <dc:subject/>
  <dc:title>O G Ł O S Z E N I E</dc:title>
</cp:coreProperties>
</file>