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 przetarg ustny nieograniczony na sprzeda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ruchomości zabud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ożonej w miejscowości Mogielnica, ul Rynek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ek:             nr 527/1 i nr  527/2 o łącznej powierzchni 546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w Grójcu prowadzi księgę wieczystą RA1G/00002254/3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eruchomość gruntowa  zabudowana zlokalizowana jest w centrum miasta Mogielnica przy ul. Rynek 15 .</w:t>
      </w:r>
    </w:p>
    <w:p>
      <w:pPr>
        <w:pStyle w:val="Normal"/>
        <w:rPr/>
      </w:pPr>
      <w:r>
        <w:rPr/>
        <w:t xml:space="preserve">        </w:t>
      </w:r>
      <w:r>
        <w:rPr/>
        <w:t>Działka zabudowana jest budynkiem murowanym usługowym dwukondygnacyjnym podpiwniczonym   o wymiarach zewnętrznych 20,80mbx9,60mb</w:t>
      </w:r>
    </w:p>
    <w:p>
      <w:pPr>
        <w:pStyle w:val="Normal"/>
        <w:rPr>
          <w:b/>
          <w:b/>
        </w:rPr>
      </w:pPr>
      <w:r>
        <w:rPr/>
        <w:t xml:space="preserve">- powierzchni zabudowy -  199,68 m 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powierzchnia  użytkowa - 324,60 m</w:t>
      </w:r>
      <w:r>
        <w:rPr>
          <w:vertAlign w:val="superscript"/>
        </w:rPr>
        <w:t xml:space="preserve">2 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Budynek wyposażony jest w instalacje:  elektryczną, wodno-kanalizacyjną, gazową,  odgromową. Ogrzewanie centralne na gaz.</w:t>
      </w:r>
    </w:p>
    <w:p>
      <w:pPr>
        <w:pStyle w:val="Normal"/>
        <w:rPr/>
      </w:pPr>
      <w:r>
        <w:rPr/>
        <w:t>Budynek wpisany do gminnej ewidencji zaby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miasta Mogielnica                         z fragmentami obszaru sołectw Izabelin-Górki i Miechowice zatwierdzonym uchwałą Rady Miejskiej w Mogielnicy XLII/333/2006 z dnia 21.07.2006r. ( Dz. Urz. Woj. Maz. Nr 194                   z 2006r.) działki znajdują się na terenach uzupełnienia i modernizacji kwartału zwartej zabudowy mieszkaniowej i zabudowy usługowej- symbol planu F.5.2.MN/U. Do chwili obecnej Rada Miejska w Mogielnicy nie podjęła uchwały o ustanowieniu obszaru rewitalizacji. Teren F5.2 MN/U – obszar objęty ścisłą strefą ochrony konserwatorskiej i strefą ingerencji konserwatorskiej.</w:t>
      </w:r>
    </w:p>
    <w:p>
      <w:pPr>
        <w:pStyle w:val="Normal"/>
        <w:rPr/>
      </w:pPr>
      <w:r>
        <w:rPr/>
        <w:t>W budynku znajduje się pomieszczenie, w którym zlokalizowane są  urządzenia przesyłowe firmy „Orange” oraz  „instalacja radiowego dostępu do Internetu (maszt antenowy oraz szafa serwerowa firmy Basnet)”. Przed Sądem Rejonowym w Grójcu toczy się postępowanie z wniosku Orange o ustanowienie służebności przesyłu dla urządzeń tej firmy zlokalizowanych w budynk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na wywoławcza nieruchomości   wynosi  495.000,00  zł (</w:t>
      </w:r>
      <w:r>
        <w:rPr/>
        <w:t>słownie: czterysta dziewięćdziesiąt pięć tysięcy złotych)</w:t>
      </w:r>
    </w:p>
    <w:p>
      <w:pPr>
        <w:pStyle w:val="Normal"/>
        <w:rPr/>
      </w:pPr>
      <w:r>
        <w:rPr>
          <w:b/>
        </w:rPr>
        <w:t>Wadium  - 49.500,00 zł (słownie:  czterdzieści dziewięć tysięcy pięćset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14 marca 2019r.  o godz. 10.00  w siedzibie Urzędu Gminy   i Miasta w Mogielnicy ul. Rynek 1 pok. nr 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11 marca 2019r., </w:t>
      </w:r>
      <w:r>
        <w:rPr>
          <w:b w:val="false"/>
          <w:sz w:val="24"/>
          <w:szCs w:val="24"/>
        </w:rPr>
        <w:t xml:space="preserve"> wadium znajdowało się na                           rachunku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                             dowodu tożsamości, aktualnego odpisu z Krajowego Rejestru Sądowego w przypadku osoby                                      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                   nabycia nieruchomości. Wadium ulega przepadkowi w razie uchylenia się uczestnika, który                        przetarg  wygrał, od zawarcia umowy sprzedaży. Pozostałym uczestnikom przetargu wadium                               zwraca się  niezwłocznie jednak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u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 może  odwołać przetarg  z ważnych powodów,                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</w:t>
      </w:r>
      <w:r>
        <w:rPr>
          <w:rFonts w:eastAsia="StarSymbol;Arial Unicode MS"/>
        </w:rPr>
        <w:t>Przetargi w dniu 12 kwietnia 2018r., 17 lipca 2018r., 27 września 2018r. i 11 grudnia 2018r. zakończyły się wynikiem negatywnym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dr Sławomir Chmielewski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09.01.2019r. 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06:00Z</dcterms:created>
  <dc:creator>UGiM Mogielnica</dc:creator>
  <dc:description/>
  <cp:keywords/>
  <dc:language>en-US</dc:language>
  <cp:lastModifiedBy>GS1</cp:lastModifiedBy>
  <cp:lastPrinted>2018-10-08T08:28:00Z</cp:lastPrinted>
  <dcterms:modified xsi:type="dcterms:W3CDTF">2019-01-07T06:48:00Z</dcterms:modified>
  <cp:revision>3</cp:revision>
  <dc:subject/>
  <dc:title>O G Ł O S Z E N I E</dc:title>
</cp:coreProperties>
</file>