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II przetarg ustny nieograniczony na sprzedaż  nieruchomości  niezabudowanych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ożonych w miejscow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zabudowana nr 1219/3 o  pow.  0,0363 ha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ieruchomość gruntowa  nie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8,00zł brutto(</w:t>
      </w:r>
      <w:r>
        <w:rPr/>
        <w:t>słownie: dwadzieścia dziewięć tysięcy sto osiemdziesiąt osiem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119,00zł brutto( słownie</w:t>
      </w:r>
      <w:r>
        <w:rPr/>
        <w:t xml:space="preserve">: trzydzieści jeden tysięcy sto dziewiętnaście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19 lipca 2019r.  o godz.12</w:t>
      </w:r>
      <w:r>
        <w:rPr>
          <w:b/>
          <w:vertAlign w:val="superscript"/>
        </w:rPr>
        <w:t>30</w:t>
      </w:r>
      <w:r>
        <w:rPr>
          <w:b/>
        </w:rPr>
        <w:t xml:space="preserve">   w siedzibie Urzędu Gminy               i Miasta w Mogielnicy,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5 lipca 2019r. ,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 w dniu 17 maja 2019r. zakończył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8.06.2019r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6:00Z</dcterms:created>
  <dc:creator>UGiM Mogielnica</dc:creator>
  <dc:description/>
  <cp:keywords/>
  <dc:language>en-US</dc:language>
  <cp:lastModifiedBy>GS1</cp:lastModifiedBy>
  <cp:lastPrinted>2019-06-14T12:10:00Z</cp:lastPrinted>
  <dcterms:modified xsi:type="dcterms:W3CDTF">2019-06-14T10:12:00Z</dcterms:modified>
  <cp:revision>4</cp:revision>
  <dc:subject/>
  <dc:title>O G Ł O S Z E N I E</dc:title>
</cp:coreProperties>
</file>