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przetarg ustny nieograniczony na sprzed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łożonej </w:t>
      </w:r>
      <w:r>
        <w:rPr/>
        <w:t xml:space="preserve">  </w:t>
      </w:r>
      <w:r>
        <w:rPr>
          <w:b/>
          <w:sz w:val="28"/>
          <w:szCs w:val="28"/>
        </w:rPr>
        <w:t>w miejscowości Mogielnica, ul Rynek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ki:             nr 531/6 o łącznej powierzchni 586 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24745/2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eruchomość gruntowa  zabudowana zlokalizowana jest w centrum miasta Mogielnica przy ul. Rynek 11 .</w:t>
      </w:r>
    </w:p>
    <w:p>
      <w:pPr>
        <w:pStyle w:val="Normal"/>
        <w:ind w:firstLine="360"/>
        <w:jc w:val="both"/>
        <w:rPr/>
      </w:pPr>
      <w:r>
        <w:rPr/>
        <w:t xml:space="preserve">Działka zabudowana  jest budynkiem o charakterze użytkowym ( biurowym) dwukondygnacyjnym podpiwniczonym   wykonanym w technologii tradycyjnej o wymiarach zewnętrznych 5,35mbx 22,10mb., </w:t>
      </w:r>
    </w:p>
    <w:p>
      <w:pPr>
        <w:pStyle w:val="Normal"/>
        <w:jc w:val="both"/>
        <w:rPr/>
      </w:pPr>
      <w:r>
        <w:rPr/>
        <w:t xml:space="preserve">- powierzchnia zabudowy   118,23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>
          <w:vertAlign w:val="superscript"/>
        </w:rPr>
      </w:pPr>
      <w:r>
        <w:rPr/>
        <w:t xml:space="preserve">- powierzchnia użytkowa    226,40 m </w:t>
      </w:r>
      <w:r>
        <w:rPr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/>
        <w:t xml:space="preserve">w tym powierzchnia użytkowa podpiwniczona  79,70 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>-powierzchnia użytkowa parteru 66,90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powierzchnia użytkowa piętra  79,80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kubatura budynku – 1146,50 m 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jc w:val="both"/>
        <w:rPr/>
      </w:pPr>
      <w:r>
        <w:rPr/>
        <w:t>-rok budowy 1930.</w:t>
      </w:r>
    </w:p>
    <w:p>
      <w:pPr>
        <w:pStyle w:val="Normal"/>
        <w:ind w:firstLine="708"/>
        <w:jc w:val="both"/>
        <w:rPr/>
      </w:pPr>
      <w:r>
        <w:rPr/>
        <w:t xml:space="preserve">Budynek wyposażony jest w instalację elektryczną, wodnokanalizacyjną, gazową, odgromową. Stan techniczny budynku dobry. Do budynku są przynależne  komórki murowane o powierzchni zabudowy 41,00 m 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z 2006r.)  działki znajdują się na terenach uzupełnienia i modernizacji kwartału zwartej zabudowy mieszkaniowej i zabudowy usługowej – symbol planu F.5.2.MN/U. Do chwili obecnej Rada Miejska w Mogielnicy nie podjęła uchwały o ustanowieniu obszaru rewitalizacji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>Cena wywoławcza nieruchomości   wynosi  446.900,00  zł ((</w:t>
      </w:r>
      <w:r>
        <w:rPr/>
        <w:t>słownie:  czterysta czterdzieści sześć tysięcy dziewię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dium  - 44.700,00 zł </w:t>
      </w:r>
      <w:r>
        <w:rPr/>
        <w:t xml:space="preserve">(słownie:  czterdzieści cztery tysiące siedemset złotych)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14 marca 2019r.  o godz. 12.00  w siedzibie Urzędu Gminy               i Miasta Mogielnica, ul. Rynek 1 pok. nr 3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Warunkiem przystąpienia do przetargu jest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/>
      </w:pPr>
      <w:r>
        <w:rPr>
          <w:sz w:val="24"/>
          <w:szCs w:val="24"/>
        </w:rPr>
        <w:t>BS Piaseczno Filia Mogielnic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1 marca 2019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ind w:right="7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/>
      </w:pP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 wygrał, od zawarcia umowy sprzedaży. Pozostałym uczestnikom przetargu wadium zwraca się  niezwłocznie jednak   nie później niż przed upływem 3 dni.</w:t>
      </w:r>
    </w:p>
    <w:p>
      <w:pPr>
        <w:pStyle w:val="Normal"/>
        <w:ind w:right="70" w:hanging="0"/>
        <w:jc w:val="both"/>
        <w:rPr/>
      </w:pPr>
      <w:r>
        <w:rPr/>
        <w:t>Nabywca ponosi koszty związane z zawarciem notarialnej umowy sprzedaży.</w:t>
      </w:r>
    </w:p>
    <w:p>
      <w:pPr>
        <w:pStyle w:val="Normal"/>
        <w:jc w:val="both"/>
        <w:rPr/>
      </w:pPr>
      <w:r>
        <w:rPr/>
        <w:t>Szczegółowe warunki przetargu zawarte zostaną w regulaminie przetargu.</w:t>
      </w:r>
    </w:p>
    <w:p>
      <w:pPr>
        <w:pStyle w:val="Normal"/>
        <w:jc w:val="both"/>
        <w:rPr/>
      </w:pPr>
      <w:r>
        <w:rPr/>
        <w:t>Burmistrz Gminy i Miasta Mogielnica  może  odwołać przetarg  z ważnych powodów,               o czym powiadomi niezwłocznie w formie właściwej dla ogłoszenia przetargu.</w:t>
      </w:r>
    </w:p>
    <w:p>
      <w:pPr>
        <w:pStyle w:val="Normal"/>
        <w:jc w:val="both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 xml:space="preserve">Przetargi w dniu 15 maja 2018r., 30 sierpnia 2018r. i 11 grudnia 2018r. zakończyły się wynikiem negatywny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09.01.2019r.  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15:00Z</dcterms:created>
  <dc:creator>UGiM Mogielnica</dc:creator>
  <dc:description/>
  <cp:keywords/>
  <dc:language>en-US</dc:language>
  <cp:lastModifiedBy>GS1</cp:lastModifiedBy>
  <cp:lastPrinted>2018-10-08T08:27:00Z</cp:lastPrinted>
  <dcterms:modified xsi:type="dcterms:W3CDTF">2019-01-07T06:47:00Z</dcterms:modified>
  <cp:revision>4</cp:revision>
  <dc:subject/>
  <dc:title>O G Ł O S Z E N I E</dc:title>
</cp:coreProperties>
</file>