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2.2017                                                                                    Mogielnica, dnia 2017-11-1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U.z 2017r. poz.1073) oraz art.61 § 4 Kodeksu postępowania administracyjnego (Dz.U.z 2017r. poz.1257) zawiadamiam , że w dniu 09.11.2017r. zostało wszczęte na wniosek Pani Agnieszki Gelo działającej z upoważnienia T-mobile Polska S.A. postępowanie w sprawie ustalenia lokalizacji inwestycji celu publicznego dla planowanej budowy stacji bazowej telefonii komórkowej na działce nr 62/1 poł. w Kozietułach Nowych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8.11.2017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2:00Z</dcterms:created>
  <dc:creator>Użytkownik Urząd Gminy i Mias</dc:creator>
  <dc:description/>
  <cp:keywords/>
  <dc:language>en-US</dc:language>
  <cp:lastModifiedBy>GF1</cp:lastModifiedBy>
  <cp:lastPrinted>2017-11-13T12:19:00Z</cp:lastPrinted>
  <dcterms:modified xsi:type="dcterms:W3CDTF">2017-11-15T07:52:00Z</dcterms:modified>
  <cp:revision>2</cp:revision>
  <dc:subject/>
  <dc:title>RGGK-7351/97/2001</dc:title>
</cp:coreProperties>
</file>