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 G Ł O S Z E N I E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Na podstawie art.35 ust.1 i 2 ustawy z dnia 21 sierpnia 1997r. o gospodarce nieruchomościami (tekst jednolity Dz.U.2004 Nr 261 poz.2603) Burmistrz Gminy i Miasta Mogielnica  podaje do publicznej wiadomości wykaz nieruchomości  przeznaczonej do sprzedaży   w przetargu ustnym   nieograniczonym we wsi Izabel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az zostaje wywieszony na okres 21 dni w Urzędzie Gminy i Miasta Mogielnica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 xml:space="preserve">ul.Rynek 1 i ul.Rynek 11 w dniach </w:t>
      </w:r>
      <w:r>
        <w:rPr>
          <w:b/>
        </w:rPr>
        <w:t>od 11 stycznia 2012r. do 31 stycznia 2012r.</w:t>
      </w:r>
    </w:p>
    <w:p>
      <w:pPr>
        <w:pStyle w:val="Normal"/>
        <w:rPr/>
      </w:pPr>
      <w:r>
        <w:rPr/>
        <w:t>Szczegółowe informacje można uzyskać pod tel.(048) 663- 52-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gielnica  dnia  10 stycznia 2012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50:00Z</dcterms:created>
  <dc:creator>UGiM Mogielnica</dc:creator>
  <dc:description/>
  <cp:keywords/>
  <dc:language>en-US</dc:language>
  <cp:lastModifiedBy>UGiM Mogielnica</cp:lastModifiedBy>
  <cp:lastPrinted>2012-01-10T11:49:00Z</cp:lastPrinted>
  <dcterms:modified xsi:type="dcterms:W3CDTF">2012-01-10T10:50:00Z</dcterms:modified>
  <cp:revision>2</cp:revision>
  <dc:subject/>
  <dc:title>Burmistrz Gminy i Miasta Mogielnica</dc:title>
</cp:coreProperties>
</file>