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XI, V i X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,    KW RA1G/00082548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es-ES"/>
        </w:rPr>
        <w:t>nr.462/1 o pow.0,34ha</w:t>
      </w:r>
      <w:r>
        <w:rPr>
          <w:lang w:val="es-ES"/>
        </w:rPr>
        <w:t xml:space="preserve"> , klasy gruntu  ŁIV - 0,16ha,ŁV-0,15ha,N – 0,03ha</w:t>
      </w:r>
    </w:p>
    <w:p>
      <w:pPr>
        <w:pStyle w:val="Normal"/>
        <w:rPr>
          <w:b/>
          <w:b/>
        </w:rPr>
      </w:pPr>
      <w:r>
        <w:rPr/>
        <w:t xml:space="preserve">Cena wywoławcza wynosi </w:t>
      </w:r>
      <w:r>
        <w:rPr>
          <w:b/>
        </w:rPr>
        <w:t>38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.529/1 o pow.0,50ha</w:t>
      </w:r>
      <w:r>
        <w:rPr/>
        <w:t>,klasy gruntu RIVb-0,05ha,RV-0,45ha</w:t>
      </w:r>
    </w:p>
    <w:p>
      <w:pPr>
        <w:pStyle w:val="Normal"/>
        <w:rPr/>
      </w:pPr>
      <w:r>
        <w:rPr/>
        <w:t xml:space="preserve">Cena wywoławcza wynosi  </w:t>
      </w:r>
      <w:r>
        <w:rPr>
          <w:b/>
        </w:rPr>
        <w:t>53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ych działek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adium  może być wnoszone w pieniądzu w wysokości w/w  na konto Urzędu  </w:t>
      </w:r>
      <w:r>
        <w:rPr>
          <w:b/>
        </w:rPr>
        <w:t>98 9291 0001 0110</w:t>
      </w:r>
      <w:r>
        <w:rPr/>
        <w:t xml:space="preserve"> </w:t>
      </w:r>
      <w:r>
        <w:rPr>
          <w:b/>
        </w:rPr>
        <w:t>6703 2000 0010  w BS Biała Rawska  Oddział w  Mogielnicy</w:t>
      </w:r>
      <w:r>
        <w:rPr/>
        <w:t xml:space="preserve"> do </w:t>
      </w:r>
      <w:r>
        <w:rPr>
          <w:b/>
        </w:rPr>
        <w:t>dnia  30 stycznia 2012r</w:t>
      </w:r>
      <w:r>
        <w:rPr/>
        <w:t>.,lub w obligacjach Skarbu Państwa i w papierach wartościowych, które należy złożyć w kasie Urzędu ul.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 3 lutego  2012r. o godz.8.3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 31.10.2008r 12.02.2009r.30.04.2009r.</w:t>
      </w:r>
    </w:p>
    <w:p>
      <w:pPr>
        <w:pStyle w:val="Normal"/>
        <w:rPr/>
      </w:pPr>
      <w:r>
        <w:rPr/>
        <w:t>03.07.2009r.11.09.2009r.,16.11.2009r. 22.01.2010r.09.04.2010r., 14 czerwca 2010r. 27 sierpnia 2010r,.29.10.2010r.14.01.2011r. 18.04.2011r.,07.07.2011r.  16.09.2011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3 stycznia 2012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dr Sławomir Chmie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8:00Z</dcterms:created>
  <dc:creator>UGiM Mogielnica</dc:creator>
  <dc:description/>
  <cp:keywords/>
  <dc:language>en-US</dc:language>
  <cp:lastModifiedBy>UGiM Mogielnica</cp:lastModifiedBy>
  <cp:lastPrinted>2012-01-03T09:57:00Z</cp:lastPrinted>
  <dcterms:modified xsi:type="dcterms:W3CDTF">2012-01-03T08:58:00Z</dcterms:modified>
  <cp:revision>2</cp:revision>
  <dc:subject/>
  <dc:title>                                            O G Ł O S Z E N I E                      </dc:title>
</cp:coreProperties>
</file>