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BPI-6733/6/2011                                                                                    Mogielnica,dnia 2011-12-2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U.Nr 80 z dnia 10 maja 2003 poz.717) oraz art.61 § 4 k.p.a. zawiadamia się , że w dniu 20.12.2011r. zostało wszczęte na żądanie firmy VIKTORIA postępowanie w sprawie ustalenia lokalizacji inwestycji celu publicznego dla działek nr 325 i 326 poł. w Kozietułch w związku z planowaną budową stacji transformatorowej 15/0,4 kV, linii 15 kV oraz przebudową istniejącej linii 15 kV 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e się , że w terminie do dnia 05.12.2012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05:00Z</dcterms:created>
  <dc:creator>Użytkownik Urząd Gminy i Mias</dc:creator>
  <dc:description/>
  <dc:language>en-US</dc:language>
  <cp:lastModifiedBy/>
  <dcterms:modified xsi:type="dcterms:W3CDTF">2011-09-01T11:05:24Z</dcterms:modified>
  <cp:revision>15</cp:revision>
  <dc:subject/>
  <dc:title>RGGK-7351/97/2001                                              </dc:title>
</cp:coreProperties>
</file>