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ządek posiedzenia Komisji Rewizyjnej w dniu 22 grudnia 2011 roku</w:t>
      </w:r>
    </w:p>
    <w:p>
      <w:pPr>
        <w:pStyle w:val="Normal"/>
        <w:rPr>
          <w:sz w:val="28"/>
        </w:rPr>
      </w:pPr>
      <w:r>
        <w:rPr>
          <w:sz w:val="28"/>
        </w:rPr>
        <w:t>/czwartek/ o godz. 9.00 w sali obrad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.Ustosunkowanie się do propozycji zmian w budżecie gminy i Miasta </w:t>
      </w:r>
    </w:p>
    <w:p>
      <w:pPr>
        <w:pStyle w:val="Normal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Mogielnica na 2012 r. – zgłoszonych na posiedzeniu Komisji Oświaty i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raw Społecznych oraz Komisji Gospodarki Budżetu i Rolnictw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 Sprawy róż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1:00Z</dcterms:created>
  <dc:creator>Użytkownik</dc:creator>
  <dc:description/>
  <cp:keywords/>
  <dc:language>en-US</dc:language>
  <cp:lastModifiedBy>BR</cp:lastModifiedBy>
  <cp:lastPrinted>2011-12-20T09:50:00Z</cp:lastPrinted>
  <dcterms:modified xsi:type="dcterms:W3CDTF">2011-12-20T09:21:00Z</dcterms:modified>
  <cp:revision>2</cp:revision>
  <dc:subject/>
  <dc:title>Porządek posiedzenia Rady Społecznej SP ZOZ</dc:title>
</cp:coreProperties>
</file>