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rządek posiedzenia   Komisji  Gospodarki Budżetu i Rolnictw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dniu 21 grudnia  2011 r.  / środa /  o godz. 14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y w sprawie zaciągnięcia pożyczki z Wojewódzkiego </w:t>
      </w:r>
    </w:p>
    <w:p>
      <w:pPr>
        <w:pStyle w:val="Normal"/>
        <w:ind w:left="30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Funduszu Ochrony Środowiska na pokrycie deficytu związanego z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alizacją zadania „ Modernizacja oczyszczalni ścieków i budowy kanału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nitarnego  Mogielnica – Kozietuły Nowe”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Sprawy różne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4:00Z</dcterms:created>
  <dc:creator>Użytkownik</dc:creator>
  <dc:description/>
  <cp:keywords/>
  <dc:language>en-US</dc:language>
  <cp:lastModifiedBy>BR</cp:lastModifiedBy>
  <cp:lastPrinted>2011-12-07T14:55:00Z</cp:lastPrinted>
  <dcterms:modified xsi:type="dcterms:W3CDTF">2011-12-20T09:24:00Z</dcterms:modified>
  <cp:revision>2</cp:revision>
  <dc:subject/>
  <dc:title>Porządek posiedzenia Komisji Oświaty i Spraw Społecznych</dc:title>
</cp:coreProperties>
</file>