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GMINY I MIASTA MOGIELNICA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podaje do publicznej wiadomości wykaz nieruchomości przeznaczonej do sprzedaży w przetargu ustnym nieograniczonym</w:t>
      </w:r>
    </w:p>
    <w:p>
      <w:pPr>
        <w:pStyle w:val="Normal"/>
        <w:spacing w:lineRule="auto" w:line="4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łożonej we wsi Tomczyce  gm. Mogielnica zapisanej w KW 74826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ena wywoławcza wynosi  10 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rodze bezprzetargowej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udział  128/192 w działce nr.16/3 o pow.1100m² położonej we wsi Izabelin gm.Mogielnic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lasy gruntu B RIII a- 0,11h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Zgodnie z planem zagospodarowania przestrzennego przedmiotowa działka znajduje się na terenach zabudowy zagrodowej – symbol planu A.1.4.RM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na wywoławcza wynosi </w:t>
      </w:r>
      <w:r>
        <w:rPr>
          <w:b/>
          <w:sz w:val="22"/>
          <w:szCs w:val="22"/>
        </w:rPr>
        <w:t>21 901,33zł plus 23% podatku VAT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gielnica dnia 13 grudnia 2011r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dr Sławomir Chmielewski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5:00Z</dcterms:created>
  <dc:creator>UGiM Mogielnica</dc:creator>
  <dc:description/>
  <cp:keywords/>
  <dc:language>en-US</dc:language>
  <cp:lastModifiedBy>UGiM Mogielnica</cp:lastModifiedBy>
  <cp:lastPrinted>2011-12-13T15:00:00Z</cp:lastPrinted>
  <dcterms:modified xsi:type="dcterms:W3CDTF">2011-12-13T14:01:00Z</dcterms:modified>
  <cp:revision>1</cp:revision>
  <dc:subject/>
  <dc:title>BURMISTRZ GMINY I MIASTA MOGIELNICA</dc:title>
</cp:coreProperties>
</file>