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GRBPI-6220/6/2011                                                                  Mogielnica,dnia 2011-11-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OBWIESZCZENIE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8 ustawy z dnia 3 pazdziernika 2008r. o udostępnianiu informacji o środowisku i jego ochronie, udziale społeczeństwa w ochronie środowiska oraz ocenach oddziaływania na środowisko (Dz.U.z dnia 7 listopada 2008r.) , podaję do publicznej wiadomości informację , że w dniu 30.11.2011 wydana została decyzja o środowiskowych uwarunkowaniach dla planowanego remontu mostu na rzece Mogielance w ciągu drogi gminnej, na działce nr 674/1 poł.w Miechowi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 treścią decyzji można zapoznać się w Referacie Budownictwa Urzędu Gminy i Miasta w Mogielnicy , ul.Rynek 11A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7:46Z</dcterms:created>
  <dc:creator/>
  <dc:description/>
  <dc:language>en-US</dc:language>
  <cp:lastModifiedBy/>
  <dcterms:modified xsi:type="dcterms:W3CDTF">2011-11-30T11:21:11Z</dcterms:modified>
  <cp:revision>2</cp:revision>
  <dc:subject/>
  <dc:title/>
</cp:coreProperties>
</file>