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Style w:val="StrongEmphasis"/>
          <w:rFonts w:ascii="Tahoma" w:hAnsi="Tahoma" w:cs="Tahoma"/>
          <w:color w:val="2D610B"/>
          <w:sz w:val="18"/>
          <w:szCs w:val="18"/>
        </w:rPr>
      </w:pPr>
      <w:r>
        <w:rPr>
          <w:rStyle w:val="StrongEmphasis"/>
          <w:rFonts w:cs="Tahoma" w:ascii="Tahoma" w:hAnsi="Tahoma"/>
          <w:color w:val="2D610B"/>
          <w:sz w:val="18"/>
          <w:szCs w:val="18"/>
        </w:rPr>
        <w:t>Burmistrz Gminy i Miasta Mogielnica</w:t>
      </w:r>
      <w:r>
        <w:rPr>
          <w:rFonts w:cs="Tahoma" w:ascii="Tahoma" w:hAnsi="Tahoma"/>
          <w:color w:val="2D610B"/>
          <w:sz w:val="18"/>
          <w:szCs w:val="18"/>
        </w:rPr>
        <w:br/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Ogłasza konkurs na wolne stanowisko pracy</w:t>
      </w:r>
      <w:r>
        <w:rPr>
          <w:rFonts w:cs="Tahoma" w:ascii="Tahoma" w:hAnsi="Tahoma"/>
          <w:color w:val="2D610B"/>
          <w:sz w:val="18"/>
          <w:szCs w:val="18"/>
        </w:rPr>
        <w:br/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-Strażnika Straży Miejskiej w Mogielnicy</w:t>
      </w:r>
      <w:r>
        <w:rPr>
          <w:rFonts w:cs="Tahoma" w:ascii="Tahoma" w:hAnsi="Tahoma"/>
          <w:color w:val="2D610B"/>
          <w:sz w:val="18"/>
          <w:szCs w:val="18"/>
        </w:rPr>
        <w:br/>
      </w:r>
    </w:p>
    <w:p>
      <w:pPr>
        <w:pStyle w:val="NormalnyWeb"/>
        <w:shd w:fill="FFFFFF" w:val="clear"/>
        <w:ind w:right="-284" w:hanging="0"/>
        <w:rPr/>
      </w:pPr>
      <w:r>
        <w:rPr>
          <w:rStyle w:val="StrongEmphasis"/>
          <w:rFonts w:cs="Tahoma" w:ascii="Tahoma" w:hAnsi="Tahoma"/>
          <w:color w:val="2D610B"/>
          <w:sz w:val="18"/>
          <w:szCs w:val="18"/>
        </w:rPr>
        <w:t>1. Wymagania niezbędne:</w:t>
      </w:r>
      <w:r>
        <w:rPr>
          <w:rFonts w:cs="Tahoma" w:ascii="Tahoma" w:hAnsi="Tahoma"/>
          <w:color w:val="2D610B"/>
          <w:sz w:val="18"/>
          <w:szCs w:val="18"/>
        </w:rPr>
        <w:br/>
        <w:br/>
        <w:t>1) wykształcenie średnie,</w:t>
        <w:br/>
        <w:br/>
        <w:t>2) staż pracy: 2 lata,</w:t>
        <w:br/>
        <w:br/>
        <w:t>3) obywatelstwo polskie,</w:t>
        <w:br/>
        <w:br/>
        <w:t>4) nieposzlakowana opinia,</w:t>
        <w:br/>
        <w:br/>
        <w:t xml:space="preserve">5) niekaralność rozumiana jako nie skazanie prawomocnym wyrokiem sądu za umyślne </w:t>
        <w:br/>
        <w:t>przestępstwo ścigane z oskarżenia publicznego lub umyślne przestępstwo skarbowe,</w:t>
        <w:br/>
        <w:br/>
        <w:t>6) posiadanie pełnej zdolności do czynności prawnych oraz korzystanie z pełni praw publicznych,</w:t>
        <w:br/>
        <w:br/>
        <w:t>7) sprawność pod względem fizycznym i psychicznym,</w:t>
        <w:br/>
        <w:br/>
        <w:t>8) niezbędna wiedza w zakresie przepisów ustaw:</w:t>
        <w:br/>
        <w:t>a) o strażach gminnych oraz ustaw pokrewnych wraz z przepisami wykonawczymi,</w:t>
        <w:br/>
        <w:t>b) o samorządzie gminnym,</w:t>
        <w:br/>
        <w:t>c) o ochronie danych osobowych,</w:t>
        <w:br/>
        <w:t>d) kodeksu postępowania administracyjnego,</w:t>
        <w:br/>
        <w:t>e) kodeksu postępowania w sprawach o wykroczenia,</w:t>
        <w:br/>
        <w:t>f) kodeksu karnego (w zakresie niezbędnym na zajmowanym stanowisku).</w:t>
        <w:br/>
        <w:br/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2. Wymagania dodatkowe:</w:t>
      </w:r>
      <w:r>
        <w:rPr>
          <w:rFonts w:cs="Tahoma" w:ascii="Tahoma" w:hAnsi="Tahoma"/>
          <w:color w:val="2D610B"/>
          <w:sz w:val="18"/>
          <w:szCs w:val="18"/>
        </w:rPr>
        <w:br/>
        <w:br/>
        <w:br/>
        <w:t>1) kreatywność i samodzielność w podejmowaniu decyzji,</w:t>
        <w:br/>
        <w:br/>
        <w:t>2) prawo jazdy kategorii B,</w:t>
        <w:br/>
        <w:br/>
        <w:t>3) dyspozycyjność,</w:t>
        <w:br/>
        <w:br/>
        <w:t>4) dobrze widziana praktyka na podobnym stanowisku.</w:t>
        <w:br/>
        <w:t>( tj. służbach mundurowych np. policja, wojsko, straż pożarna, straż graniczna),</w:t>
        <w:br/>
        <w:br/>
        <w:br/>
        <w:br/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3. Zakres wykonywanych zadań na stanowisku:</w:t>
      </w:r>
      <w:r>
        <w:rPr>
          <w:rFonts w:cs="Tahoma" w:ascii="Tahoma" w:hAnsi="Tahoma"/>
          <w:color w:val="2D610B"/>
          <w:sz w:val="18"/>
          <w:szCs w:val="18"/>
        </w:rPr>
        <w:br/>
        <w:br/>
        <w:t>a) ochrona porządku w miejscach publicznych;</w:t>
        <w:br/>
        <w:t>b) czuwanie nad porządkiem i kontrolą ruchu drogowego w zakresie określonym w przepisach o ruchu drogowym,</w:t>
        <w:br/>
        <w:t>c) współdziałanie z właściwymi podmiotami w zakresie ratowania życia i zdrowia, pomoc w usuwaniu awarii technicznych i skutków klęsk żywiołowych oraz innych miejscowych zagrożeń,</w:t>
        <w:br/>
        <w:t>d) ochrona obiektów komunalnych i urządzeń użyteczności publicznej,</w:t>
        <w:br/>
        <w:t>e) współdziałanie z organizatorami i innymi służbami w ochronie porządku podczas zgromadzeń i imprez publicznych,</w:t>
        <w:br/>
        <w:t>f) informowanie społeczności lokalnej o stanie i rodzajach zagrożeń, a także inicjowanie i uczestnictwo w działaniach mających na celu zapobieganie popełnianiu przestępstw i wykroczeń;,</w:t>
        <w:br/>
        <w:t>g) sprawdzanie wykonania przez właścicieli nieruchomości obowiązków wynikających z ustawy o utrzymaniu czystości i porządku na terenie miasta,</w:t>
        <w:br/>
        <w:t xml:space="preserve">h) współdziałanie z właściwymi organami, służbami, instytucjami w zakresie informowania o przestępstwach </w:t>
        <w:br/>
        <w:t>i wykroczeniach, których ściganie nie należy do Straży,</w:t>
        <w:br/>
        <w:t>i) realizacja innych obowiązków i uprawnień wynikających z przepisów prawa oraz uchwał Rady Miejskiej.</w:t>
        <w:br/>
        <w:t>j) podejmowanie działań, mających na celu zapobiegania popełnianiu wykroczeń i ich wykrywanie.</w:t>
      </w:r>
    </w:p>
    <w:p>
      <w:pPr>
        <w:pStyle w:val="NormalnyWeb"/>
        <w:shd w:fill="FFFFFF" w:val="clear"/>
        <w:ind w:right="-284" w:hanging="0"/>
        <w:rPr/>
      </w:pPr>
      <w:r>
        <w:rPr>
          <w:rFonts w:cs="Tahoma" w:ascii="Tahoma" w:hAnsi="Tahoma"/>
          <w:color w:val="2D610B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4. Wymagane dokumenty:</w:t>
      </w:r>
      <w:r>
        <w:rPr>
          <w:rFonts w:cs="Tahoma" w:ascii="Tahoma" w:hAnsi="Tahoma"/>
          <w:color w:val="2D610B"/>
          <w:sz w:val="18"/>
          <w:szCs w:val="18"/>
        </w:rPr>
        <w:br/>
        <w:br/>
        <w:t>1) list motywacyjny,</w:t>
        <w:br/>
        <w:br/>
        <w:t>2) życiorys – CV,</w:t>
        <w:br/>
        <w:br/>
        <w:t>3) dokumenty potwierdzające poprzednie okresy zatrudnienia (świadectwa pracy),</w:t>
        <w:br/>
        <w:br/>
        <w:t>4) dokumenty potwierdzające wykształcenie,</w:t>
        <w:br/>
        <w:br/>
        <w:t xml:space="preserve">5) dokumenty potwierdzające ukończenie kursów, szkoleń, </w:t>
        <w:br/>
        <w:br/>
        <w:t xml:space="preserve">6) oświadczenie o niekaralności, </w:t>
        <w:br/>
        <w:br/>
        <w:t>7) oświadczenie o pełnej zdolności do czynności prawnych i korzystaniu z pełni praw publicznych,</w:t>
        <w:br/>
        <w:br/>
        <w:t>8) oryginał kwestionariusza osobowego.</w:t>
        <w:br/>
        <w:br/>
        <w:br/>
        <w:t xml:space="preserve">Wymagane dokumenty aplikacyjne należy składać w siedzibie urzędu, z dopiskiem: </w:t>
        <w:br/>
        <w:br/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Dotyczy konkursu na stanowisko Strażnika Straży Miejskiej w Mogielnicy</w:t>
      </w:r>
      <w:r>
        <w:rPr>
          <w:rFonts w:cs="Tahoma" w:ascii="Tahoma" w:hAnsi="Tahoma"/>
          <w:color w:val="2D610B"/>
          <w:sz w:val="18"/>
          <w:szCs w:val="18"/>
        </w:rPr>
        <w:t xml:space="preserve"> w terminie </w:t>
        <w:br/>
        <w:t xml:space="preserve">do dnia </w:t>
      </w:r>
      <w:r>
        <w:rPr>
          <w:rFonts w:cs="Tahoma" w:ascii="Tahoma" w:hAnsi="Tahoma"/>
          <w:i/>
          <w:color w:val="2D610B"/>
          <w:sz w:val="18"/>
          <w:szCs w:val="18"/>
          <w:u w:val="single"/>
        </w:rPr>
        <w:t>12.12.2011r. do godz. 15.00</w:t>
        <w:br/>
      </w:r>
      <w:r>
        <w:rPr>
          <w:rFonts w:cs="Tahoma" w:ascii="Tahoma" w:hAnsi="Tahoma"/>
          <w:color w:val="2D610B"/>
          <w:sz w:val="18"/>
          <w:szCs w:val="18"/>
        </w:rPr>
        <w:br/>
        <w:t>Aplikacje, które wpłyną do urzędu po upływie wyżej określonego terminu nie będą rozpatrywane.</w:t>
        <w:br/>
        <w:br/>
        <w:t xml:space="preserve">Informacja o wyniku naboru będzie umieszczana na stronie internetowej Biuletynu Informacji Publicznej (www.mogielnica.pl) oraz na tablicy informacyjnej w siedzibie Urzędu Gminy i Miasta Mogielnica, ul. Rynek 1, </w:t>
        <w:br/>
        <w:t>05-640 Mogielnica.</w:t>
        <w:br/>
        <w:br/>
        <w:t>Proszę umieścić w ofercie zapis:</w:t>
        <w:br/>
        <w:br/>
        <w:t xml:space="preserve">„Wyrażam zgodę na przetwarzanie moich danych osobowych zawartych w ofercie pracy dla potrzeb niezbędnych do realizacji procesu rekrutacji zgodnie z ustawą z dn. 29.08.1997 r. o ochronie danych osobowych (Dz. U. z 2002 r., </w:t>
        <w:br/>
        <w:t>Nr 101, poz. 926)."</w:t>
      </w:r>
    </w:p>
    <w:p>
      <w:pPr>
        <w:pStyle w:val="Normal"/>
        <w:rPr>
          <w:rFonts w:ascii="Tahoma" w:hAnsi="Tahoma" w:cs="Tahoma"/>
          <w:color w:val="2D610B"/>
          <w:sz w:val="18"/>
          <w:szCs w:val="18"/>
        </w:rPr>
      </w:pPr>
      <w:r>
        <w:rPr>
          <w:rFonts w:cs="Tahoma" w:ascii="Tahoma" w:hAnsi="Tahoma"/>
          <w:color w:val="2D610B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7:00Z</dcterms:created>
  <dc:creator>BR</dc:creator>
  <dc:description/>
  <cp:keywords/>
  <dc:language>en-US</dc:language>
  <cp:lastModifiedBy>BR</cp:lastModifiedBy>
  <dcterms:modified xsi:type="dcterms:W3CDTF">2011-12-02T11:08:00Z</dcterms:modified>
  <cp:revision>2</cp:revision>
  <dc:subject/>
  <dc:title/>
</cp:coreProperties>
</file>