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X/9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/>
      </w:pPr>
      <w:r>
        <w:rPr>
          <w:b/>
        </w:rPr>
        <w:t>z dnia 7 październik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w sprawie Wieloletniej Prognozy Finansowej Gminy i Miasta Mogielnica na lata 2011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226, art. 227, art. 228, art. 30 ust. 6 i art. 243 ustawy z dnia 27 sierpnia 2009 roku o finansach publicznych (Dz. U. Nr 157, poz. 1240 z późn. zm.) w związku z art. 122 ust. 2 i 3 ustawy z dnia 27 sierpnia 2009 roku – Przepisy wprowadzające ustawę o finansach publicznych (Dz. U. Nr 157 poz. 1241 z późn.zm.) oraz art. 169-171 ustawy z dnia 30 czerwca 2005 roku o finansach publicznych (Dz. U. Nr 249 poz. 2104 z późn. zm.) w związku z art. 121 ust. 8 ustawy z dnia 27 sierpnia 2009 roku – Przepisy wprowadzające ustawę o finansach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1 - </w:t>
      </w:r>
      <w:r>
        <w:rPr>
          <w:i/>
        </w:rPr>
        <w:t>Wieloletnia Prognoza Finansowa na lata 2011-2025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2 – </w:t>
      </w:r>
      <w:r>
        <w:rPr>
          <w:i/>
        </w:rPr>
        <w:t>Wykaz przedsięwzięć do WPF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2 do niniejszej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Nr VI/21/2011 Rady Miejskiej w Mogielnicy z dnia 11 stycznia 2011 roku w sprawie Wieloletniej Prognozy Finansowej Gminy i Miasta Mogielnica na lata 2011-2025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uje się zmian w Wieloletniej Prognozie Finansowej Gminy i Miasta Mogielnica na lata 2011-2025 w celu zapewnienia zgodności wartości w niej przyjętych z wartościami przyjętymi w budżecie Gminy i Miasta Mogielnica na 2011 rok oraz w Wykazie Przedsięwzięć do WPF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konuje się zmian w Wykazie Przedsięwzięć do WPF w zakresie przedsięwzięcia pn. „Modernizacja oczyszczalni ścieków i budowa kanału sanitarnego Mogielnica-Kozietuły Nowe” realizowanego z udziałem środków z Europejskiego Funduszu Rozwoju Regionalnego w ramach Regionalnego Programu Operacyjnego Województwa Mazowieckiego. W związku z rozstrzygnięciem postępowania o udzielenie zamówienia publicznego w ramach przetargu nieograniczonego wprowadza się następujące zmiany dotyczące ww. przedsięwzięcia:</w:t>
      </w:r>
    </w:p>
    <w:p>
      <w:pPr>
        <w:pStyle w:val="Normal"/>
        <w:ind w:left="708" w:hanging="0"/>
        <w:jc w:val="both"/>
        <w:rPr/>
      </w:pPr>
      <w:r>
        <w:rPr/>
        <w:t xml:space="preserve">- zmniejsza się łączne nakłady finansowe o kwotę 2.263.089 zł, </w:t>
      </w:r>
    </w:p>
    <w:p>
      <w:pPr>
        <w:pStyle w:val="Normal"/>
        <w:ind w:left="360" w:firstLine="348"/>
        <w:jc w:val="both"/>
        <w:rPr/>
      </w:pPr>
      <w:r>
        <w:rPr/>
        <w:t>- zmniejsza się limit wydatków na 2011 rok o kwotę 859.850 zł;</w:t>
      </w:r>
    </w:p>
    <w:p>
      <w:pPr>
        <w:pStyle w:val="Normal"/>
        <w:ind w:left="360" w:firstLine="348"/>
        <w:jc w:val="both"/>
        <w:rPr/>
      </w:pPr>
      <w:r>
        <w:rPr/>
        <w:t>- zmniejsza się limit wydatków na 2012 rok o kwotę 2.012.977 zł,</w:t>
      </w:r>
    </w:p>
    <w:p>
      <w:pPr>
        <w:pStyle w:val="Normal"/>
        <w:ind w:left="360" w:firstLine="348"/>
        <w:jc w:val="both"/>
        <w:rPr/>
      </w:pPr>
      <w:r>
        <w:rPr/>
        <w:t xml:space="preserve">- zwiększa się limit wydatków na 2013 rok o kwotę 609.737 zł. </w:t>
      </w:r>
    </w:p>
    <w:p>
      <w:pPr>
        <w:pStyle w:val="Normal"/>
        <w:ind w:left="708" w:hanging="0"/>
        <w:jc w:val="both"/>
        <w:rPr/>
      </w:pPr>
      <w:r>
        <w:rPr/>
        <w:t>Ustala się limit zobowiązań w związku z realizacją przedsięwzięcia na kwotę 17.220.76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4:00Z</dcterms:created>
  <dc:creator>AL</dc:creator>
  <dc:description/>
  <dc:language>en-US</dc:language>
  <cp:lastModifiedBy>AL</cp:lastModifiedBy>
  <dcterms:modified xsi:type="dcterms:W3CDTF">2011-10-11T07:59:00Z</dcterms:modified>
  <cp:revision>7</cp:revision>
  <dc:subject/>
  <dc:title>Uchwała Nr XVI/71/2011</dc:title>
</cp:coreProperties>
</file>