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GRBPI-6733/4/2011                                                                                    Mogielnica,dnia 2011-10-0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true"/>
        <w:spacing w:lineRule="auto" w:line="360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U.Nr 80 z dnia 10 maja 2003 poz.717) oraz art.61 § 4 k.p.a. zawiadamia się , że w dniu 05.10.2011r. zostało wszczęte z urzędu postępowanie w sprawie ustalenia lokalizacji inwestycji celu publicznego dla działki nr 674/1 poł. w Miechowicach w związku z planowanym remontem mostu na rzece Mogielance w ciągu drogi gminnej  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e się , że w terminie do dnia  20.10.2011 strony mogą zapoznać się z aktami sprawy , uzyskać wyjaśnienia w sprawie , składać wnioski i zastrzeżenia . ( tel. 0-...-48 66 35 060 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1:05:00Z</dcterms:created>
  <dc:creator>Użytkownik Urząd Gminy i Mias</dc:creator>
  <dc:description/>
  <dc:language>en-US</dc:language>
  <cp:lastModifiedBy/>
  <dcterms:modified xsi:type="dcterms:W3CDTF">2011-10-06T09:44:48Z</dcterms:modified>
  <cp:revision>15</cp:revision>
  <dc:subject/>
  <dc:title>RGGK-7351/97/2001                                              </dc:title>
</cp:coreProperties>
</file>