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Mogielnica 05.10.2011 r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 xml:space="preserve"> Działając zgodnie z art.20 ust. 1 ustawy o samorządzie gminnym    zwołuję XIX Sesję Rady Miejskiej w Mogielnicy  w dniu  07 października  2011 r.   /piątek /  o godz</w:t>
      </w:r>
      <w:r>
        <w:rPr>
          <w:sz w:val="28"/>
        </w:rPr>
        <w:t xml:space="preserve">. </w:t>
      </w:r>
      <w:r>
        <w:rPr>
          <w:b/>
          <w:bCs/>
          <w:sz w:val="28"/>
        </w:rPr>
        <w:t>08:00  w sali obrad Rady Miejskiej - Rynek 15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Informując o powyższym zapraszam do udzi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Projekt porządku obra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twarcie. Stwierdzenie kworum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2.  Powołanie Sekretarza obra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zyjęcie porządku obrad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djęcie uchwały budżetowej w sprawie wprowadzenia  zmian </w:t>
        <w:br/>
        <w:t>w związku ze zmianą  wartości zadania tj. modernizacja oczyszczalni ścieków i budowa kanału sanitarnego Mogielnica – Kozietuły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jęcie uchwały w sprawie  uzupełnienia środków na wykonanie dokumentacji do budowy Stacji Uzdatniania Wody i sieci wodociągowej w Kozietułach Nowyc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jęcie uchwały w upoważniającej Burmistrza po podpisania Porozumienia  dotyczącego przejęcia % majątku dawnej Grójeckiej Kolei Wąskotorowej.</w:t>
      </w:r>
    </w:p>
    <w:p>
      <w:pPr>
        <w:pStyle w:val="Normal"/>
        <w:ind w:left="360" w:hanging="0"/>
        <w:rPr/>
      </w:pPr>
      <w:r>
        <w:rPr>
          <w:sz w:val="28"/>
        </w:rPr>
        <w:t>7 .Sprawy różne.</w:t>
      </w:r>
    </w:p>
    <w:p>
      <w:pPr>
        <w:pStyle w:val="Normal"/>
        <w:ind w:left="360" w:hanging="0"/>
        <w:rPr/>
      </w:pPr>
      <w:r>
        <w:rPr>
          <w:sz w:val="28"/>
        </w:rPr>
        <w:t>8. Zakończenie obrad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6:00Z</dcterms:created>
  <dc:creator>Użytkownik</dc:creator>
  <dc:description/>
  <cp:keywords/>
  <dc:language>en-US</dc:language>
  <cp:lastModifiedBy>BR</cp:lastModifiedBy>
  <cp:lastPrinted>2011-09-07T13:05:00Z</cp:lastPrinted>
  <dcterms:modified xsi:type="dcterms:W3CDTF">2011-10-06T09:56:00Z</dcterms:modified>
  <cp:revision>2</cp:revision>
  <dc:subject/>
  <dc:title>                     Projekt porządku posiedzenia </dc:title>
</cp:coreProperties>
</file>