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</w:rPr>
        <w:t>Uchwała Nr XVIII/8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jc w:val="center"/>
        <w:rPr/>
      </w:pPr>
      <w:r>
        <w:rPr>
          <w:b/>
        </w:rPr>
        <w:t>z dnia 12 wrześ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w sprawie Wieloletniej Prognozy Finansowej Gminy i Miasta Mogielnica na lata 2011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podstawie art. 226, art. 227, art. 228, art. 30 ust. 6 i art. 243 ustawy z dnia 27 sierpnia 2009 roku o finansach publicznych (Dz. U. Nr 157, poz. 1240 z późn. zm.) w związku z art. 122 ust. 2 i 3 ustawy z dnia 27 sierpnia 2009 roku – Przepisy wprowadzające ustawę o finansach publicznych (Dz. U. Nr 157 poz. 1241 z późn.zm.) oraz art. 169-171 ustawy z dnia 30 czerwca 2005 roku o finansach publicznych (Dz. U. Nr 249 poz. 2104 z późn. zm.) w związku z art. 121 ust. 8 ustawy z dnia 27 sierpnia 2009 roku – Przepisy wprowadzające ustawę o finansach publi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się zmiany załącznika nr 2 – </w:t>
      </w:r>
      <w:r>
        <w:rPr>
          <w:i/>
        </w:rPr>
        <w:t>Wykaz przedsięwzięć do WPF</w:t>
      </w:r>
      <w:r>
        <w:rPr/>
        <w:t xml:space="preserve"> do Uchwały Nr VI/21/2011 Rady Miejskiej w Mogielnicy z dnia 11 stycznia 2011 roku w sprawie Wieloletniej Prognozy Finansowej Gminy i Miasta Mogielnica na lata 2011-2025, który otrzymuje brzmienie zgodnie z załącznikiem nr 1 do niniejszej Uchwał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ostałe postanowienia Uchwały Nr VI/21/2011 Rady Miejskiej w Mogielnicy z dnia 11 stycznia 2011 roku w sprawie Wieloletniej Prognozy Finansowej Gminy i Miasta Mogielnica na lata 2011-2025 pozostają bez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konuje się zmiany w Wykazie Przedsięwzięć do WPF polegającej na wprowadzeniu nowego przedsięwzięcia pod nazwą „Dziś rolnik – jutro wykwalifikowany pracownik. Program szkoleniowo-doradczy dla osób odchodzących z rolnictwa”. Jest to projekt dofinansowany ze środków Europejskiego Funduszu Społecznego w ramach Programu Operacyjnego Kapitał Ludzki, który zakłada przeprowadzenie kursów: prawa jazdy kat. C+E, przedstawiciela handlowego + prawa jazdy kat. B, obsługi wózka jezdniowego, prowadzenia pozarolniczej działalności gospodarczej + pozyskiwanie dotacji z UE. Projekt skierowany jest do osób odchodzących z rolnictwa, realizowany będzie w latach 2011-2012. Ustala się łączne nakłady finansowe na realizację powyższego przedsięwzięcia w wysokości 422.150 zł oraz limit wydatków na 2011 rok w kwocie 113.100 zł, zaś na 2012 rok w kwocie 309.05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7:00Z</dcterms:created>
  <dc:creator>AL</dc:creator>
  <dc:description/>
  <dc:language>en-US</dc:language>
  <cp:lastModifiedBy>AL</cp:lastModifiedBy>
  <cp:lastPrinted>2011-04-01T08:58:00Z</cp:lastPrinted>
  <dcterms:modified xsi:type="dcterms:W3CDTF">2011-09-06T12:21:00Z</dcterms:modified>
  <cp:revision>10</cp:revision>
  <dc:subject/>
  <dc:title>Uchwała Nr VIII/33/2011</dc:title>
</cp:coreProperties>
</file>