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8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/>
      </w:pPr>
      <w:r>
        <w:rPr>
          <w:b/>
        </w:rPr>
        <w:t>z dnia 12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81 ust. 1 ustawy z dnia 23 lipca 2003 roku o ochronie zabytków i opiece nad zabytkami (Dz..U. Nr 162 z 2003 roku, poz. 1568 z późn. zmianami) w związku z Uchwałą Nr XIII/88/2007 Rady Miejskiej w Mogielnicy z dnia 21 sierpnia 2007 roku w sprawie określenia zasad i trybu udzielania dotacji na prace konserwatorskie, restauratorskie lub roboty budowlane przy zabytkach wpisanych do rejestru zabytków, położonych w granicach administracyjnych Gminy i Miasta Mogiel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55 ust. 1 pkt. 4 i art. 114 ust. 1 pkt. 3 ustawy z dnia 15 kwietnia 2011 roku o działalności leczniczej (Dz. U. z 2011 roku, Nr 112 poz. 65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1: Ustala się dochody w łącznej kwocie 31.736.778,79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548.875,59 zł</w:t>
      </w:r>
    </w:p>
    <w:p>
      <w:pPr>
        <w:pStyle w:val="Normal"/>
        <w:ind w:firstLine="708"/>
        <w:jc w:val="both"/>
        <w:rPr/>
      </w:pPr>
      <w:r>
        <w:rPr/>
        <w:t>b) majątkowe w kwocie 10.187.903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32.133.190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299.139,44 zł,</w:t>
      </w:r>
    </w:p>
    <w:p>
      <w:pPr>
        <w:pStyle w:val="Normal"/>
        <w:jc w:val="both"/>
        <w:rPr/>
      </w:pPr>
      <w:r>
        <w:rPr/>
        <w:tab/>
        <w:t>b) majątkowe w kwocie 12.834.051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§ 4 ustala się dotacje udzielone z budżetu gminy podmiotom należącym i nienależącym do sektora finansów publicznych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gminy i miasta na 2011 rok </w:t>
      </w:r>
      <w:r>
        <w:rPr>
          <w:b/>
          <w:i/>
        </w:rPr>
        <w:t>o kwotę 113.100 zł</w:t>
      </w:r>
      <w:r>
        <w:rPr/>
        <w:t>:</w:t>
      </w:r>
    </w:p>
    <w:p>
      <w:pPr>
        <w:pStyle w:val="Normal"/>
        <w:jc w:val="both"/>
        <w:rPr/>
      </w:pPr>
      <w:r>
        <w:rPr/>
        <w:t>- w rozdziale 15013 § 2007 o kwotę 96.135 zł i w § 2009 o kwotę 16.965 zł z tytułu dotacji na realizację projektu pn. „Dziś rolnik – jutro wykwalifikowany pracownik. Program szkoleniowo-doradczy dla osób odchodzących z rolnictwa” dofinansowanego ze środków Europejskiego Funduszu Społecznego w ramach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gminy i miasta na 2011 rok </w:t>
      </w:r>
      <w:r>
        <w:rPr>
          <w:b/>
          <w:i/>
        </w:rPr>
        <w:t>o kwotę 301.016 zł</w:t>
      </w:r>
      <w:r>
        <w:rPr/>
        <w:t>:</w:t>
      </w:r>
    </w:p>
    <w:p>
      <w:pPr>
        <w:pStyle w:val="Normal"/>
        <w:jc w:val="both"/>
        <w:rPr/>
      </w:pPr>
      <w:r>
        <w:rPr/>
        <w:t>- w rozdziale 60016 § 6050 o kwotę 51.816 zł na „Przebudowę drogi gminnej we wsi Wężowiec”;</w:t>
      </w:r>
    </w:p>
    <w:p>
      <w:pPr>
        <w:pStyle w:val="Normal"/>
        <w:jc w:val="both"/>
        <w:rPr/>
      </w:pPr>
      <w:r>
        <w:rPr/>
        <w:t>- w rozdziale 92601 § 6050 o kwotę 249.200 zł na „Wykonanie kolektorów do podgrzewania wody w basenach na kompleksie sportowym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gminy i miasta na 2011 rok </w:t>
      </w:r>
      <w:r>
        <w:rPr>
          <w:b/>
          <w:i/>
        </w:rPr>
        <w:t>o kwotę 414.116 zł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w rozdziale 01010 § 6050 o kwotę 4.000 zł na „Budowę SUW w Kozietułach Nowych wraz z siecią wodociągową” (aktualizacja map);</w:t>
      </w:r>
    </w:p>
    <w:p>
      <w:pPr>
        <w:pStyle w:val="Normal"/>
        <w:jc w:val="both"/>
        <w:rPr/>
      </w:pPr>
      <w:r>
        <w:rPr/>
        <w:t>- w rozdziale 15013 w następujących paragrafach: § 4117 o kwotę 2.589,10 zł, § 4119 o kwotę 456,90 zł, § 4127 o kwotę 420,75 zł, § 4129 o kwotę 74,25 zł, § 4177 o kwotę 17.135,15 zł, § 4179 o kwotę 3.023,85 zł, § 4217 o kwotę 7.395 zł, § 4219 o kwotę 1.305 zł, § 4287 o kwotę 5.950 zł, § 4289 o kwotę 1.050 zł, § 4307 o kwotę 62.645 zł, § 4309 o kwotę 11.055 zł. Powyższe wydatki związane będą z realizacją projektu pn. „Dziś rolnik – jutro wykwalifikowany pracownik. Program szkoleniowo-doradczy dla osób odchodzących z rolnictwa” dofinansowanego ze środków Europejskiego Funduszu Społecznego w ramach Programu Operacyjnego Kapitał Ludzki, który zakłada przeprowadzenie kursów: prawa jazdy kat. C+E, przedstawiciela handlowego + prawa jazdy kat. B, obsługi wózka jezdniowego, prowadzenia pozarolniczej działalności gospodarczej + pozyskiwanie dotacji z UE. Projekt skierowany jest do osób odchodzących z rolnictwa, realizowany będzie w latach 2011-2012;</w:t>
      </w:r>
    </w:p>
    <w:p>
      <w:pPr>
        <w:pStyle w:val="Normal"/>
        <w:jc w:val="both"/>
        <w:rPr/>
      </w:pPr>
      <w:r>
        <w:rPr/>
        <w:t>- w rozdziale 60016 § 4270 o kwotę 15.200 zł na bieżące remonty dróg gminnych (uzupełnianie ubytków asfaltem, transport pospółki, profilowanie dróg itp.);</w:t>
      </w:r>
    </w:p>
    <w:p>
      <w:pPr>
        <w:pStyle w:val="Normal"/>
        <w:jc w:val="both"/>
        <w:rPr/>
      </w:pPr>
      <w:r>
        <w:rPr/>
        <w:t>- w rozdziale 60016 § 4300 o kwotę 9.800 zł na usługi związane z utrzymaniem dróg (kopanie rowów, montaż rur, czyszczenie przepustów itp.);</w:t>
      </w:r>
    </w:p>
    <w:p>
      <w:pPr>
        <w:pStyle w:val="Normal"/>
        <w:jc w:val="both"/>
        <w:rPr/>
      </w:pPr>
      <w:r>
        <w:rPr/>
        <w:t>- w rozdziale 70005 § 6050 o kwotę 60.154 zł na „Przebudowę dachu na budynku mieszkalnym w Kozietułach Nowych”;</w:t>
      </w:r>
    </w:p>
    <w:p>
      <w:pPr>
        <w:pStyle w:val="Normal"/>
        <w:jc w:val="both"/>
        <w:rPr/>
      </w:pPr>
      <w:r>
        <w:rPr/>
        <w:t>- w rozdziale 70005 § 4270 o kwotę 10.149 zł na wymianę drzwi i okien w lokalu mieszkalnym w bloku przy ul. Sienkiewicza oraz w § 4300 o kwotę 3.447 zł na wykonanie docieplenia tego lokalu;</w:t>
      </w:r>
    </w:p>
    <w:p>
      <w:pPr>
        <w:pStyle w:val="Normal"/>
        <w:jc w:val="both"/>
        <w:rPr/>
      </w:pPr>
      <w:r>
        <w:rPr/>
        <w:t xml:space="preserve">- w rozdziale 75023 § 4610 o kwotę 200 zł na opłatę sądową od skargi w związku z odrzuceniem wniosku o dofinansowanie budowy kompleksu sportowego ze środków pochodzących z budżetu UE; </w:t>
      </w:r>
    </w:p>
    <w:p>
      <w:pPr>
        <w:pStyle w:val="Normal"/>
        <w:jc w:val="both"/>
        <w:rPr/>
      </w:pPr>
      <w:r>
        <w:rPr/>
        <w:t>- w rozdziale 75412 § 4270 o kwotę 22.000 zł na wymianę pokrycia dachowego na budynku OSP Wólka Gostomska;</w:t>
      </w:r>
    </w:p>
    <w:p>
      <w:pPr>
        <w:pStyle w:val="Normal"/>
        <w:jc w:val="both"/>
        <w:rPr/>
      </w:pPr>
      <w:r>
        <w:rPr/>
        <w:t>- w rozdziale 75412 § 6050 o kwotę 10.000 zł na „Rozbudowę strażnicy OSP Otaląż”;</w:t>
      </w:r>
    </w:p>
    <w:p>
      <w:pPr>
        <w:pStyle w:val="Normal"/>
        <w:jc w:val="both"/>
        <w:rPr/>
      </w:pPr>
      <w:r>
        <w:rPr/>
        <w:t>- w rozdziale 80101 § 4010 o kwotę 17.000 zł na odprawę emerytalną dla nauczyciela w Publicznej Szkole Podstawowej w Mogielnicy w związku z likwidacją etatu;</w:t>
      </w:r>
    </w:p>
    <w:p>
      <w:pPr>
        <w:pStyle w:val="Normal"/>
        <w:jc w:val="both"/>
        <w:rPr/>
      </w:pPr>
      <w:r>
        <w:rPr/>
        <w:t>- w rozdziale 80101 § 4270 o kwotę 12.000 zł na bieżące remonty w Publicznej Szkole Podstawowej w Mogielnicy;</w:t>
      </w:r>
    </w:p>
    <w:p>
      <w:pPr>
        <w:pStyle w:val="Normal"/>
        <w:jc w:val="both"/>
        <w:rPr/>
      </w:pPr>
      <w:r>
        <w:rPr/>
        <w:t>- w rozdziale 80101 § 6050 o kwotę 7.500 zł na „Budowę (modernizację) placu zabaw przy PSP w Mogielnicy” w związku ze wzrostem wartości zadania po rozstrzygnięciu przetargu nieograniczonego;</w:t>
      </w:r>
    </w:p>
    <w:p>
      <w:pPr>
        <w:pStyle w:val="Normal"/>
        <w:jc w:val="both"/>
        <w:rPr/>
      </w:pPr>
      <w:r>
        <w:rPr/>
        <w:t>- w rozdziale 85121 § 6220 o kwotę 15.000 zł tytułem dotacji celowej dla Samodzielnego Publicznego Zakładu Opieki Zdrowotnej w Mogielnicy na zakup analizatora biochemicznego do wykonywania podstawowych badań laboratoryjnych;</w:t>
      </w:r>
    </w:p>
    <w:p>
      <w:pPr>
        <w:pStyle w:val="Normal"/>
        <w:jc w:val="both"/>
        <w:rPr/>
      </w:pPr>
      <w:r>
        <w:rPr/>
        <w:t>- w rozdziale 90004 § 4300 o kwotę 4.000 zł na utrzymanie zieleni;</w:t>
      </w:r>
    </w:p>
    <w:p>
      <w:pPr>
        <w:pStyle w:val="Normal"/>
        <w:jc w:val="both"/>
        <w:rPr/>
      </w:pPr>
      <w:r>
        <w:rPr/>
        <w:t>- w rozdziale 90095 § 4300 o kwotę 5.000 zł na konserwację studzienek kanalizacji deszczowej;</w:t>
      </w:r>
    </w:p>
    <w:p>
      <w:pPr>
        <w:pStyle w:val="Normal"/>
        <w:jc w:val="both"/>
        <w:rPr/>
      </w:pPr>
      <w:r>
        <w:rPr/>
        <w:t>- w rozdziale 90095 § 6059 o kwotę 2.000 zł na „Przebudowę i rozbudowę Stacji Uzdatniania wody wraz z infrastrukturą towarzyszącą w Mogielnicy” (koszty dozoru technicznego i zakupu tablicy informacyjnej dot. dofinansowania zadania ze środków WFOŚiGW);</w:t>
      </w:r>
    </w:p>
    <w:p>
      <w:pPr>
        <w:pStyle w:val="Normal"/>
        <w:jc w:val="both"/>
        <w:rPr/>
      </w:pPr>
      <w:r>
        <w:rPr/>
        <w:t>- w rozdziale 92120 § 2720 o kwotę 50.000 zl tytułem dotacji celowej na dofinansowanie prac konserwatorsko-restauratorskich polichromii ściany wschodniej nawy głównej kościoła p.w. Wszystkich Świętych w Michałowicach;</w:t>
      </w:r>
    </w:p>
    <w:p>
      <w:pPr>
        <w:pStyle w:val="Normal"/>
        <w:jc w:val="both"/>
        <w:rPr/>
      </w:pPr>
      <w:r>
        <w:rPr/>
        <w:t>- w rozdziale 92695 § 6059 o kwotę 53.566 zł na „Zagospodarowanie terenu rekreacyjnego wokół zalewu w Mogielnicy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zenosi się planowane wydatki</w:t>
      </w:r>
      <w:r>
        <w:rPr/>
        <w:t xml:space="preserve"> budżetu gminy i miasta na 2011 rok:</w:t>
      </w:r>
    </w:p>
    <w:p>
      <w:pPr>
        <w:pStyle w:val="Normal"/>
        <w:jc w:val="both"/>
        <w:rPr/>
      </w:pPr>
      <w:r>
        <w:rPr/>
        <w:t>- w rozdziale 80113 z § 4430 do § 4010 w kwocie 1.640 zł na nagrodę jubileuszową pracownika w związku z dostarczeniem dokumentów potwierdzających staż pracy;</w:t>
      </w:r>
    </w:p>
    <w:p>
      <w:pPr>
        <w:pStyle w:val="Normal"/>
        <w:jc w:val="both"/>
        <w:rPr/>
      </w:pPr>
      <w:r>
        <w:rPr/>
        <w:t>- w rozdziale 80113 z § 4170 do § 4010 o kwotę 2.700 zł na wynagrodzenie kierowcy autobusu szkolnego w związku z dodatkowymi godzinami prac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0:00Z</dcterms:created>
  <dc:creator>AL</dc:creator>
  <dc:description/>
  <dc:language>en-US</dc:language>
  <cp:lastModifiedBy>AL</cp:lastModifiedBy>
  <cp:lastPrinted>2011-09-06T13:57:00Z</cp:lastPrinted>
  <dcterms:modified xsi:type="dcterms:W3CDTF">2011-09-09T10:22:00Z</dcterms:modified>
  <cp:revision>18</cp:revision>
  <dc:subject/>
  <dc:title>Zmniejsza się planowane wydatki budżetu gminy i  miasta na 2011 rok:</dc:title>
</cp:coreProperties>
</file>