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>Załącznik d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y Nr XVIII / 90 /201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n Pracy Komisji Oświaty i Spraw Społecznych na rok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podstawie  Rozdziału 2, art. 6 i 7 Ustawy z dnia 8 marca 1990 o samorządzie gminnym ustala się plan pracy Komisji Oświa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Wspólnie z dyrektorem MGOK opracowanie kalendarza imprez kulturalnych o zasięgu lokalnym (nie tylko oświatowe)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zyjmowanie, analizowanie i opiniowanie wniosków oraz projektów uchwał obejmujących zakres działalności Komisji oraz sprawowanie kontroli nad ich wykonywaniem w zakresie spraw związanych z oświatą, kulturą, ochroną zdrowia i opieką zdrowotn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 ramach Komisji Wyjazdowych przynajmniej raz w roku szkolnym odbyć spotkania z dyrekcjami i pracownikami poszczególnych placówek oświatowych w celu poznania problemów tych placówek ich przygotowania do rozpoczęcia roku szkolnego 2011/201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niowanie arkuszy organizacyjnych placówek oświatowych na rok szkolny 2011/201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wyników egzaminów zewnętrznych w placówkach oświatow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niowanie zadań inwestycyjnych obejmujących zakres działalności Komisj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funkcjonowania Komisji Profilaktyki i Rozwiązywania Problemów Alkoholowych oraz Ośrodka Pomocy Społeczne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na realizacji letniego i zimowego wypoczynku dzieci i młodzieży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bezpieczeństwie i porządku publicznym na terenie miasta i gmin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formacja o ochronie przeciwpożarowej w gmini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ieranie inicjatyw klubów sportowych w zakresie w organizacji imprez sportow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sprawozdań z działalności klubów sportow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praca z SPZOZ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wykonania planów finansowych przez placówki oświatow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i opiniowanie projektu budżetu na 2012 rok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praca z komisjami stałymi Rad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isja raz na dwa lata składa sprawozdanie Radzie Miejskiej z realizacji planu pracy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Gminnej Strategii Problemów Społecznych  na lata 2007-2017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Gminnego Programu Przeciwdziałania Przemocy w Rodzinie oraz ochrony ofiar przemocy w rodzinie na lata 2011-2020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realizacji Programu „Gmina dla Niepełnosprawnych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współpracy z organizacjami zrzeszającymi osoby niepełnosprawne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blem pomocy osobom niepełnosprawnym w sferze finansowej, rehabilitacji, likwidacji barier architektoniczny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stanu opieko zdrowotnej w placówkach oświatowych realizowanych działań profilaktyczno-zdrowotny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funkcjonowania zespołu interdyscyplinarnego oraz szczegółowych warunków jego funkcjonowani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stanu organizacyjnego szkół w oparciu o nabór do klas pierwszych (liczba oddziałów, zatrudnienie, skutki finansowe i kadrowe dla szkoł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sytuacji demograficznej dzieci objętych obowiązkiem szkolnym na lata 2011-2014 (na podstawie danych z Ewidencji Ludności Urzędu Gminy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owanie potrzeb oświatowych w zakresie rozwoju bazy szkolnej (adaptacja pomieszczeń, budowa Sali gimnastycznej, budowa placów zabaw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kazania nowych kierunków/profilów kształcenia na bazie liceum ogólnokształcącego (różnicowanie profili np. na bazie aktualnej kadry, kształcenie dorosłych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budżetu Gminy ze szczególnym uwzględnieniem podziału subwencji oświatowej pomiędzy poszczególne placówki (jak racjonalnie kształtować koszty funkcjonowania szkół, współpraca z radą rodziców, dyrekcją, pozyskiwanie sponsorów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wykonywania budżetu powiatu za I półrocze ze szczególnym uwzględnieniem budżetu oświaty, placówek kultury i ośrodka pomocy społecznej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na stanu finansowania i pracy placówek kulturalnych (MGOK) i oświatowych (szkoły) pod kątem wypracowania wniosków do uchwały budżetowej (do budżetu roczneg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naliza wykonania kontraktów na świadczenia zdrowotne przez SPZOZ w Mogielnicy ( zapotrzebowanie społeczne, nowe kontrakty, nowe specjalizacje).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spółpraca Komisji z placówkami służby zdrowia w Gminie Mogielnica i powiecie grójeckim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drażanie programów edukacyjnych Unii Europejskiej w Gminie  Mogielnica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sposobu wydatkowania środków na pomoc materialną dla uczniów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cena realizacji zadań statutowych przez miejsko-gminną bibliotekę publiczną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niowanie planów remontowych w placówkach oświatowych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piniowanie podziału środków przeznaczonych na dotacje dla organizacji pozarządowych działających na terenie Gminy na realizację działań związanych z kulturą, ochroną ppoż, opieką społeczną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sprawozdań z realizacji gminnych programów w zakresie promocji zdrowia i przeciwdziałania wybranym chorobom społecznym, alkoholizmowi oraz narkomanii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realizacji programu wieloletniego „Pomoc państwa w zakresie dożywiania”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aliza informacji dotyczącej realizacji zadania wynikającego z ustawy o pomocy osobom uprawnionym do aliment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n pracy jest otwarty i może być uzupełniany i aktualizowany w zależności od potrzeb i występujących problemów. Podobnie terminy realizacji mogą być zmieniane dostosowane do sytuacji bieżącej i planu pracy Rady Miejskiej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18:00Z</dcterms:created>
  <dc:creator>BR</dc:creator>
  <dc:description/>
  <cp:keywords/>
  <dc:language>en-US</dc:language>
  <cp:lastModifiedBy>BR</cp:lastModifiedBy>
  <cp:lastPrinted>2011-07-29T08:27:00Z</cp:lastPrinted>
  <dcterms:modified xsi:type="dcterms:W3CDTF">2011-09-16T07:18:00Z</dcterms:modified>
  <cp:revision>2</cp:revision>
  <dc:subject/>
  <dc:title>Plan Pracy Komisji Oświaty i Spraw Społecznych</dc:title>
</cp:coreProperties>
</file>