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łącznik 1</w:t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Do uchwały Nr XVIII / 84 / 2011 </w:t>
      </w:r>
    </w:p>
    <w:p>
      <w:pPr>
        <w:pStyle w:val="Heading"/>
        <w:ind w:left="4956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Rady Miejskiej w Mogielnicy</w:t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 dnia 12 września 2011r.</w:t>
      </w:r>
    </w:p>
    <w:p>
      <w:pPr>
        <w:pStyle w:val="Normal"/>
        <w:ind w:left="36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Plan Odnowy Miejscowości  Brzostowiec</w:t>
      </w:r>
    </w:p>
    <w:p>
      <w:pPr>
        <w:pStyle w:val="Heading"/>
        <w:rPr/>
      </w:pPr>
      <w:r>
        <w:rPr/>
        <w:t>na lata 2011-201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  <w:t xml:space="preserve">Brzostowiec  Wrzesień 2011 roku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arakterystyka wsi Brzostowie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wentaryzacja zasobów służących odnowie miejscow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SWO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Kierunki Rozwoj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drażania i monitoring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ieczność opracowania Planu Odnowy Miejscowości w sposób formalny wynika z wytycznych Programu Rozwoju Obszarów Wiejskich na lata 2007 – 2013, a w szczególności wytycznych Osi 3 PROW – Działanie Odnowa i Rozwój Wsi. Oś 3 zakłada między innymi wspieranie działań mających wpływać na poprawę jakości życia na obszarach wiejskich poprzez  zaspokajanie potrzeb społecznych i kulturalnych mieszkańców ws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Odnowy Miejscowości Brzostowiec jest dokumentem o charakterze planowania strategicznego i ma na celu stworzenie szczegółowej koncepcji i wizji rozwoju danej miejscowości. Odnowa  i rozwój wsi jest wypadkową  wielu działań, wśród których ważna jest aktywność , zaangażowanie i solidarna postawa mieszkańców. Plan Odnowy wsi Brzostowiec zawiera działania w latach 2011- 2018, i umożliwia realizowanie działań ukierunkowanych na tworzenie najbardziej korzystnych warunków rozwoju wsi i życia mieszkańc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wsi Brzostowie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zostowiec usytuowany jest w południowo-zachodniej części województwa mazowieckiego, w powiecie grójeckim. Sołectwo Brzostowiec  położone jest w zachodniej   części Gminy Mogielnica. Jego położenie charakteryzuje się dostępem do drogi wojewódzkiej nr 728 relacji Warszawa-Końskie oraz do drogi krajowej E7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rzostowiec   zamieszkuje obecnie  318  osób (stan na dzień 29 sierpnia 2011)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zostowiec  usytuowany jest na pograniczu dwóch jednostek fizjograficznych, Wysoczyzny Rawskiej i Doliny Białobrzeskiej. Miejscowość w granicach   Obszaru NATURA 2000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zostowiec  ma dość atrakcyjne położenie tj. w odległości 6 km od Mogielnicy (siedziby Gminy),  30 km od Grójca (siedziby powiatu) i  74  km od Warszawy. Brzostowiec  jest miejscowością niezurbanizowaną – większość mieszkańców prowadzi gospodarstwa rolnicze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 kilku lat obserwuje się spadek liczby mieszkańców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ształtowanie się liczby ludności we wsi Brzostowiec  na przełomie lat  2006 – 2011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</w:t>
            </w:r>
            <w:r>
              <w:rPr>
                <w:sz w:val="24"/>
                <w:szCs w:val="24"/>
                <w:highlight w:val="cyan"/>
              </w:rPr>
              <w:t>38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</w:t>
            </w:r>
            <w:r>
              <w:rPr>
                <w:sz w:val="24"/>
                <w:szCs w:val="24"/>
                <w:highlight w:val="cyan"/>
              </w:rPr>
              <w:t>371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</w:t>
            </w:r>
            <w:r>
              <w:rPr>
                <w:sz w:val="24"/>
                <w:szCs w:val="24"/>
                <w:highlight w:val="cyan"/>
              </w:rPr>
              <w:t>36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</w:t>
            </w:r>
            <w:r>
              <w:rPr>
                <w:sz w:val="24"/>
                <w:szCs w:val="24"/>
                <w:highlight w:val="cyan"/>
              </w:rPr>
              <w:t xml:space="preserve">340    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</w:t>
            </w:r>
            <w:r>
              <w:rPr>
                <w:sz w:val="24"/>
                <w:szCs w:val="24"/>
                <w:highlight w:val="cyan"/>
              </w:rPr>
              <w:t xml:space="preserve">321       </w:t>
            </w:r>
          </w:p>
        </w:tc>
      </w:tr>
    </w:tbl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owość świetnie nadaje się na miejsce do zamieszkania z dala od zgiełku i zabiegania wielkich miast, znaleźć tutaj można ciszę, spokój i niczym niezakłócone  widoki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zostowiec  posiada specyficzny układ zagospodarowania na skarpie pradoliny Pilicy, od strony wschodniej graniczy z rozległym kompleksem leśnym, południowej z łąkami i pastwiskami, od północy i zachodu z polami uprawnymi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miejscowości znajduje się szkoła podstawowa usytuowana w centralnej części Brzostowca, a jej otoczenie sprzyja nawiązywaniu kontaktów społecz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owości brak miejsc do czynnego uprawiania spor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ci uczą się w szkole podstawowej w Brzostowcu , natomiast młodzież uczęszcza do ZSO w Mogielnicy (Gimnazjum i Liceum w Mogielni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wentaryzacja zasobów służących odnowie miejscow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NALIZA ZASOBÓW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OŁECTWO   Brzostowiec                                    GMINA Mogiel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o znaczen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o znaczen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truktura działalności gospodarczej w miejscowości  na dzień 28 lutego 2011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68"/>
        <w:gridCol w:w="1548"/>
        <w:gridCol w:w="1404"/>
        <w:gridCol w:w="1610"/>
        <w:gridCol w:w="16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nom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ostowi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br/>
      </w:r>
      <w:r>
        <w:rPr>
          <w:sz w:val="24"/>
          <w:szCs w:val="24"/>
        </w:rPr>
        <w:t xml:space="preserve">W Brzostowcu  znajduje się około 130  gospodarstw roln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sz w:val="24"/>
          <w:szCs w:val="24"/>
        </w:rPr>
        <w:t>Analiza SWOT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0" w:firstLine="709"/>
        <w:rPr/>
      </w:pPr>
      <w:r>
        <w:rPr>
          <w:sz w:val="24"/>
          <w:szCs w:val="24"/>
        </w:rPr>
        <w:t>Na podstawie analizy zasobów, opracowano korzystne  i niekorzystne cechy wewnętrzne sołectwa, jak i potencjalne szanse i zagrożenia</w:t>
      </w:r>
      <w:r>
        <w:rPr/>
        <w:t xml:space="preserve"> </w:t>
      </w:r>
      <w:r>
        <w:rPr>
          <w:sz w:val="24"/>
          <w:szCs w:val="24"/>
        </w:rPr>
        <w:t xml:space="preserve">występujące w otoczeniu, które mogą mieć wpływ na przyszłość sołectwa i mieszkań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356"/>
      </w:tblGrid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lasów, gdzie zawsze można znaleźć owoce ru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do zagospodarowan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ścieżek rowe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czyszczalni ście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planowana modernizacja drogi powiatowej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nacja w kraju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4. </w:t>
      </w:r>
      <w:r>
        <w:rPr>
          <w:b/>
          <w:sz w:val="24"/>
          <w:szCs w:val="24"/>
        </w:rPr>
        <w:t>Planowane Kierunki Rozwoju</w:t>
      </w:r>
      <w:r>
        <w:rPr/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zostowiec to sołectwo w którym mieszkańcy aktywnie uczestniczą w życiu społecznym. Interesują się rozwojem swojej miejscowości. Widzą szansę zwiększenia  swoich dochodów poprzez świadczenie usług poza rolnictwem. Wśród mieszkańców rośnie zainteresowanie gospodarstwami agroturystycznymi i produkcją żywności ekologicznej. W Brzostowcu brakuje miejsc do uprawiania sportu jak również świetlicy wiejskiej w której wolny czas mogliby spędzać mieszkańcy i dzielić się swoimi zainteresowaniami i pogląd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ąc na uwadze mocne i słabe strony Sołectwa Brzostowiec oraz wizję  rozwoju przyjęto do realizacji następujące zadania przedstawione w poniższej tabeli.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050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01"/>
        <w:gridCol w:w="2814"/>
        <w:gridCol w:w="2048"/>
        <w:gridCol w:w="1503"/>
        <w:gridCol w:w="24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harmonogram realizacji zad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zacunkowy koszt realizacji zadania w z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pozyskiwania  środków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ne centru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 estetycznej wiaty przystank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ów wzdłuż głównej drogi powiat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, Rada Sołec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punktów świetlnych we w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i okazje spotkań mieszkańc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lacu zabaw  dla najmłodszych mieszkańców w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, Gm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spotkań dla mieszkańców, np. „Dzień Dziecka”, „Lany poniedziałek” it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, MGOK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u dróg i budowa chodnik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dróg o nawierzchni grunt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  <w:tr>
        <w:trPr>
          <w:trHeight w:val="11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chodnika wzdłuż  drogi wojewódzki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-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W w Warszawie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przedsięwzięcia jakie zaplanowali mieszkańcy w pierwszej kolejności do realizacji jest budowa placu zabaw dla dzieci przy Publicznej Szkole Podstawowej  w której prowadzony jest również oddział przedszkol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Wybudowany plac zabaw zwiększy nawiązywanie kontaktów społecznych ze względu na centralne położenie we wsi Brzostowiec, jak również pozwoli dzieciom i młodzieży na aktywny wypoczynek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5. </w:t>
      </w:r>
      <w:r>
        <w:rPr>
          <w:b/>
          <w:sz w:val="24"/>
          <w:szCs w:val="24"/>
        </w:rPr>
        <w:t>System Wdrażania i monitoringu.</w:t>
      </w: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drażanie Planu Odnowy Miejscowości  Brzostowiec rozpocznie się poprzez  wprowadzenie go w życie uchwałą Rady Miejskiej w Mogielnicy. Prace nad Planem od samego początku będą poddane pełnej kontroli mieszkańców Brzostowca. Będzie to dla nich źródło  informacji na temat zaplanowanych zadań inwestycji, a także o postępach prowadzonych prac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itorowanie  każdego przedsięwzięcia – czyli dbanie o prawidłowy jego przebieg przez cały  jego okres trwania polega na systematycznym zbieraniu, zbieraniu i ocenie  informacji rzeczowych i finansowych. W monitoringu biorą udział wszystkie podmioty oraz komórki  organizacyjne  Urzędu Gminy i Miasta w Mogielnicy zaangażowane we wdrażanie Planu Odnowy Miejscowości Brzostowiec. Monitorowanie odbywać się będzie  w formie bezpośredniej , polegającej na dokonywaniu  wizji lokalnych  i sprawdzaniu rzeczywistego stanu realizacji działań, oraz pośredniej – sprawozdawczej polegającej na analizowaniu materiałów, statyst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acowany Plan Odnowy Miejscowości  zakłada w przeciągu 7 najbliższych lat realizację kilku zadań. Istotą tych zadań jest  pobudzenie aktywności środowisk lokalnych oraz stymulowanie współpracy na rzecz rozwoju i promocji wartości  związanych z miejscową  specyfiką  społeczną i kultur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ładane cele Planu przewidują wzrost znaczenia  wsi jako lokalnego ośrodka rozwoju  edukacji , sportu i rekre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a Planu Odnowy Miejscowości Brzostowiec ma także służyć integracji  społeczności lokalnej, większemu zaangażowaniu  w sprawy wsi, zagospodarowaniu wolnego czasu dzieci i młodzieży oraz rozwojowi organizacji społecznych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/>
      <w:color w:val="808080"/>
      <w:sz w:val="18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/>
      <w:color w:val="80808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2:00Z</dcterms:created>
  <dc:creator>BR</dc:creator>
  <dc:description/>
  <cp:keywords/>
  <dc:language>en-US</dc:language>
  <cp:lastModifiedBy>BR</cp:lastModifiedBy>
  <cp:lastPrinted>2011-08-31T15:16:00Z</cp:lastPrinted>
  <dcterms:modified xsi:type="dcterms:W3CDTF">2011-09-20T06:26:00Z</dcterms:modified>
  <cp:revision>6</cp:revision>
  <dc:subject/>
  <dc:title>1</dc:title>
</cp:coreProperties>
</file>