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 C H W A Ł A  Nr XVIII /90/ 20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Miejskiej w Mogielnicy</w:t>
      </w:r>
    </w:p>
    <w:p>
      <w:pPr>
        <w:pStyle w:val="Normal"/>
        <w:jc w:val="center"/>
        <w:rPr/>
      </w:pPr>
      <w:r>
        <w:rPr>
          <w:sz w:val="28"/>
        </w:rPr>
        <w:t>w dniu 12 września 2011 r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sprawie: zatwierdzenia Planu Pracy Komisji Oświaty i Spraw Społecz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Na podstawie art. 21 ust. 3 ustawy z dnia 8 marca 1990 r o samorządzie gminnym ( tekst jedn. Z 2001 r Dz.U.Nr 142 poz. 1591 z późn. zm.) Rada Miejska w Mogielnicy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twierdza się Plan Pracy  Komisji Oświaty i Spraw Społecznych na 2011 rok, który stanowi załącznik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  <w:t xml:space="preserve">Traci moc Uchwała Nr X/47/2011 Rady Miejskiej w Mogielnicy z dnia </w:t>
      </w:r>
    </w:p>
    <w:p>
      <w:pPr>
        <w:pStyle w:val="Normal"/>
        <w:rPr>
          <w:sz w:val="28"/>
        </w:rPr>
      </w:pPr>
      <w:r>
        <w:rPr>
          <w:sz w:val="28"/>
        </w:rPr>
        <w:t>12 kwietnia 2011 r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Gminy i Miasta Mogieln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 i podlega ogłoszeniu na tablicy ogłoszeń Urzędu.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47:00Z</dcterms:created>
  <dc:creator>Użytkownik</dc:creator>
  <dc:description/>
  <cp:keywords/>
  <dc:language>en-US</dc:language>
  <cp:lastModifiedBy>BR</cp:lastModifiedBy>
  <cp:lastPrinted>2011-09-16T08:48:00Z</cp:lastPrinted>
  <dcterms:modified xsi:type="dcterms:W3CDTF">2011-09-16T06:51:00Z</dcterms:modified>
  <cp:revision>3</cp:revision>
  <dc:subject/>
  <dc:title>U C H W A Ł A</dc:title>
</cp:coreProperties>
</file>