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elnica dnia 7 września 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m mieszkańców m. Mogielnica na spotkanie w dniu 14 września 2011r. (środa) godz.15ºº do Biura Rady Miejskiej w Mogielnicy ul. Rynek 15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elem spotkania jest przedstawienie wyników modernizacji gruntów i budynków przeprowadzonej w 2009r. dla m. Mogielnic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dr Sławomir Chmielewski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4:00Z</dcterms:created>
  <dc:creator>UGiM Mogielnica</dc:creator>
  <dc:description/>
  <cp:keywords/>
  <dc:language>en-US</dc:language>
  <cp:lastModifiedBy>BR</cp:lastModifiedBy>
  <dcterms:modified xsi:type="dcterms:W3CDTF">2011-09-12T07:34:00Z</dcterms:modified>
  <cp:revision>2</cp:revision>
  <dc:subject/>
  <dc:title>Mogielnica dnia 7 września 2011r</dc:title>
</cp:coreProperties>
</file>