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rokowania w sprawie  sprzedaży  lokalu mieszkalneg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left="0" w:right="-993" w:hanging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nr.1o pow.39,10m²</w:t>
      </w:r>
      <w:r>
        <w:rPr>
          <w:b w:val="false"/>
          <w:i w:val="false"/>
          <w:sz w:val="24"/>
          <w:szCs w:val="24"/>
        </w:rPr>
        <w:t xml:space="preserve"> składa się z pokoju, kuchni znajdujący się na parterze w budynku komunalnym dwurodzinnym w m. Mogielnica </w:t>
      </w:r>
      <w:r>
        <w:rPr>
          <w:i w:val="false"/>
          <w:sz w:val="24"/>
          <w:szCs w:val="24"/>
        </w:rPr>
        <w:t>ul. Dziarnowska 29</w:t>
      </w:r>
      <w:r>
        <w:rPr>
          <w:b w:val="false"/>
          <w:i w:val="false"/>
          <w:sz w:val="24"/>
          <w:szCs w:val="24"/>
        </w:rPr>
        <w:t xml:space="preserve"> wraz z udziałem wynoszącym 0,4633 części wspólnych budynku i działki nr.1620/2 zapisanej w KW 1294.Lokal kwalifikuje się do rozbiórki.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4 000,00zł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liczka z tytułu zabezpieczenia przed uchyleniem się od zawarcia umowy w wysokości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00,00zł </w:t>
      </w:r>
      <w:r>
        <w:rPr>
          <w:b w:val="false"/>
          <w:i w:val="false"/>
          <w:sz w:val="24"/>
          <w:szCs w:val="24"/>
        </w:rPr>
        <w:t xml:space="preserve"> może być wnoszona w   gotówce  do </w:t>
      </w:r>
      <w:r>
        <w:rPr>
          <w:i w:val="false"/>
          <w:sz w:val="24"/>
          <w:szCs w:val="24"/>
        </w:rPr>
        <w:t>dnia 27 września 2011r</w:t>
      </w:r>
      <w:r>
        <w:rPr>
          <w:b w:val="false"/>
          <w:i w:val="false"/>
          <w:sz w:val="24"/>
          <w:szCs w:val="24"/>
        </w:rPr>
        <w:t xml:space="preserve">.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lub w obligacjach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karbu Państwa i w papierach wartościowych, które należy składać w kasie  Urzędu ul. Rynek 1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w tym samym terminie. Przetargi przeprowadzone w dniach  12 maja 2011r. i 28 lipca 2011r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kończyły się wynikiem negatywnym .Rokowania przeprowadzone zostaną w  budynku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i w:val="false"/>
          <w:sz w:val="24"/>
          <w:szCs w:val="24"/>
        </w:rPr>
        <w:t xml:space="preserve">Rady Miejskiej ul. Rynek 15 w dniu  </w:t>
      </w:r>
      <w:r>
        <w:rPr>
          <w:i w:val="false"/>
          <w:sz w:val="24"/>
          <w:szCs w:val="24"/>
        </w:rPr>
        <w:t>30 września 2011r. o godz.9°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nkiem uczestnictwa w rokowaniach jest wniesienie zaliczki w /w termi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 rokowaniach mogą brać udział osoby fizyczne i prawne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semne zgłoszenie udziału w rokowaniach należy składać w zamkniętych kopertach w sekretariacie Urzędu ul. Rynek 1  w terminie do dnia </w:t>
      </w:r>
      <w:r>
        <w:rPr>
          <w:b/>
          <w:sz w:val="24"/>
          <w:szCs w:val="24"/>
        </w:rPr>
        <w:t>27 września 2011r. do godz.15³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oszenie powinno zawierać: imię ,nazwisko i adres albo nazwę lub firmę oraz siedzibę, jeżeli zgłaszającym jest osoba prawna lub inny podmiot, datę sporządzenia zgłoszenia, oświadczenie, że zgłaszający zapoznał się z warunkami rokowań i przyjmuje je bez zastrzeżeń, proponowaną cenę i sposób jej zapłaty, kopię dowodu wpłaty zalicz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owania będą ważne bez względu na liczbę uczestników, chociażby wpłynęło jedno zgłoszenie spełniające warunki określone w ogłoszeniu o rokowaniach.</w:t>
      </w:r>
    </w:p>
    <w:p>
      <w:pPr>
        <w:pStyle w:val="Normal"/>
        <w:rPr/>
      </w:pPr>
      <w:r>
        <w:rPr>
          <w:sz w:val="24"/>
          <w:szCs w:val="24"/>
        </w:rPr>
        <w:t>Zaliczka złożona przez uczestnika, który  wygra rokowania, zostanie zaliczone na poczet ceny nabycia. Pozostali uczestnicy rokowań otrzymują zwrot zaliczki bez oprocentowania niez</w:t>
      </w:r>
      <w:r>
        <w:fldChar w:fldCharType="begin"/>
      </w:r>
      <w:r>
        <w:rPr>
          <w:sz w:val="24"/>
          <w:szCs w:val="24"/>
        </w:rPr>
        <w:instrText xml:space="preserve"> LISTNUM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łocznie. Osoba, ustalona jako nabywca  zostanie powiadomiona o miejscu i terminie zawarcia umowy kupna- sprzedaży najpóźniej w ciągu 21 dni od dnia rozstrzygnięcia rokowań, Jeżeli  osoba ustalona jako nabywca nie stawi się bez usprawiedliwienia w podanym miejscu i terminie Burmistrz może odstąpić od zawarcia umowy, a zaliczka nie podlega zwrotowi. Zastrzega się prawo zamknięcia rokowań bez wybrania nabywcy nieruchomości. Szczegółowe informacje w sprawie rokowań można uzyskać pod 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048) 663-52-11</w:t>
      </w:r>
    </w:p>
    <w:p>
      <w:pPr>
        <w:pStyle w:val="Normal"/>
        <w:rPr/>
      </w:pPr>
      <w:r>
        <w:rPr>
          <w:sz w:val="24"/>
          <w:szCs w:val="24"/>
        </w:rPr>
        <w:t xml:space="preserve">Ogłoszenie o rokowaniach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bip.mogielnica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30 sierpnia 2011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dr Sławomir Chmielewski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9:00Z</dcterms:created>
  <dc:creator>UGiM Mogielnica</dc:creator>
  <dc:description/>
  <cp:keywords/>
  <dc:language>en-US</dc:language>
  <cp:lastModifiedBy>UGiM Mogielnica</cp:lastModifiedBy>
  <cp:lastPrinted>2011-08-30T12:15:00Z</cp:lastPrinted>
  <dcterms:modified xsi:type="dcterms:W3CDTF">2011-08-30T11:49:00Z</dcterms:modified>
  <cp:revision>2</cp:revision>
  <dc:subject/>
  <dc:title>BURMISTRZ Gminy i Miasta w Mogielnicy</dc:title>
</cp:coreProperties>
</file>