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VI/71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Mogielni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ipc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Uchwały w sprawie Wieloletniej Prognozy Finansowej Gminy i Miasta Mogielnica na lata 2011-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 podstawie art. 226, art. 227, art. 228, art. 30 ust. 6 i art. 243 ustawy z dnia 27 sierpnia 2009 roku o finansach publicznych (Dz. U. Nr 157, poz. 1240 z późn. zm.) w związku z art. 122 ust. 2 i 3 ustawy z dnia 27 sierpnia 2009 roku – Przepisy wprowadzające ustawę o finansach publicznych (Dz. U. Nr 157 poz. 1241 z późn.zm.) oraz art. 169-171 ustawy z dnia 30 czerwca 2005 roku o finansach publicznych (Dz. U. Nr 249 poz. 2104 z późn. zm.) w związku z art. 121 ust. 8 ustawy z dnia 27 sierpnia 2009 roku – Przepisy wprowadzające ustawę o finansach publiczn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onuje się zmiany załącznika nr 1 - </w:t>
      </w:r>
      <w:r>
        <w:rPr>
          <w:i/>
        </w:rPr>
        <w:t>Wieloletnia Prognoza Finansowa na lata 2011-2025</w:t>
      </w:r>
      <w:r>
        <w:rPr/>
        <w:t xml:space="preserve"> do Uchwały Nr VI/21/2011 Rady Miejskiej w Mogielnicy z dnia 11 stycznia 2011 roku w sprawie Wieloletniej Prognozy Finansowej Gminy i Miasta Mogielnica na lata 2011-2025, który otrzymuje brzmienie zgodnie z załącznikiem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okonuje się zmiany załącznika nr 2 – </w:t>
      </w:r>
      <w:r>
        <w:rPr>
          <w:i/>
        </w:rPr>
        <w:t>Wykaz przedsięwzięć do WPF</w:t>
      </w:r>
      <w:r>
        <w:rPr/>
        <w:t xml:space="preserve"> do Uchwały Nr VI/21/2011 Rady Miejskiej w Mogielnicy z dnia 11 stycznia 2011 roku w sprawie Wieloletniej Prognozy Finansowej Gminy i Miasta Mogielnica na lata 2011-2025, który otrzymuje brzmienie zgodnie z załącznikiem nr 2 do niniejszej Uchwał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zostałe postanowienia Uchwały Nr VI/21/2011 Rady Miejskiej w Mogielnicy z dnia 11 stycznia 2011 roku w sprawie Wieloletniej Prognozy Finansowej Gminy i Miasta Mogielnica na lata 2011-2025 pozostają bez zmi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i Miasta Mogiel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zasadni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uje się zmian w Wieloletniej Prognozie Finansowej Gminy i Miasta Mogielnica na lata 2011-2025 w celu zapewnienia zgodności wartości w niej przyjętych z wartościami przyjętymi w budżecie Gminy i Miasta Mogielnica na 2011 rok. Ponadto aktualizuje się prognozowane wartości dochodów, wydatków, przychodów i rozchodów przyjęte w WPF w latach 2012-2025 w związku ze zmianami w planie zadań inwestycyjnych polegającymi na wprowadzeniu nowego przedsięwzięcia wieloletniego pn. „Modernizacja oczyszczalni ścieków i budowa kanału sanitarnego Mogielnica-Kozietuły Nowe”. Źródłem finansowania ww. inwestycji ma być m.in. pożyczka z Wojewódzkiego Funduszu Ochrony Środowiska i Gospodarki Wodnej planowana do zaciągnięcia w II transzach (w 2012 roku – 1.500.000 zł, w 2013 roku – 200.000 zł); dla ww. pożyczki zakłada się rok karencji w spłacie kapitału oraz spłatę zobowiązania w 12 ratach płatnych w latach 2014-202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okonuje się zmiany w Wykazie Przedsięwzięć do WPF polegającej na wprowadzeniu nowego przedsięwzięcia pn. „Modernizacja oczyszczalni ścieków i budowa kanału sanitarnego Mogielnica-Kozietuły Nowe” realizowanego z udziałem środków z Europejskiego Funduszu Rozwoju Regionalnego, planowanego pierwotnie do realizacji w całości w 2011 roku. Dla ww. przedsięwzięcia określa się łączne nakłady finansowe w wysokości 19.786.285 zł oraz limity wydatków: w 2011 roku – 2.668.726 zł, w 2012 roku – 14.000.000 zł, w 2013 roku – 2.815.127 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54:00Z</dcterms:created>
  <dc:creator>AL</dc:creator>
  <dc:description/>
  <dc:language>en-US</dc:language>
  <cp:lastModifiedBy>AL</cp:lastModifiedBy>
  <dcterms:modified xsi:type="dcterms:W3CDTF">2011-07-26T05:55:00Z</dcterms:modified>
  <cp:revision>3</cp:revision>
  <dc:subject/>
  <dc:title>Uchwała Nr XVI/71/2011</dc:title>
</cp:coreProperties>
</file>