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Uchwała Nr  XVI / 75 / 2011</w:t>
        <w:br/>
        <w:t>Rady Miejskiej w Mogielnicy</w:t>
        <w:br/>
        <w:t>z dnia 27 lipca 2011 roku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w sprawie:  ustalenia zasad i trybu korzystania z Kompleksu Sportowego </w:t>
        <w:br/>
        <w:t xml:space="preserve">                    im. Jana Pawła II w Mogielnicy.</w:t>
      </w:r>
    </w:p>
    <w:p>
      <w:pPr>
        <w:pStyle w:val="Normal"/>
        <w:autoSpaceDE w:val="false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ab/>
        <w:t>Na podstawie art. 40 ust. 2 pkt 4 ustawy z dnia 8 marca 1990 r. o samorządzie gminnym ( Dz. U. z 2001 r. Nr 142, poz. 1591 z poźn. zm. ) Rada Miejska w Mogielnicy uchwala się co następuje: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§1.</w:t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</w:rPr>
        <w:t>Uchwala się Regulamin porządkowy korzystania z Kompleksu Sportowego im. Jana Pawła II w Mogielnicy w brzmieniu stanowiącym załącznik do uchwały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§2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Wykonanie uchwały powierza się Burmistrzowi Gminy i Miasta Mogielnic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§3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OpenSymbol;Arial Unicode MS"/>
    </w:rPr>
  </w:style>
  <w:style w:type="character" w:styleId="WWWW8Num2z1">
    <w:name w:val="WW-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OpenSymbol;Arial Unicode MS"/>
    </w:rPr>
  </w:style>
  <w:style w:type="character" w:styleId="WWWW8Num2z11">
    <w:name w:val="WW-WW8Num2z11"/>
    <w:qFormat/>
    <w:rPr>
      <w:rFonts w:ascii="OpenSymbol;Arial Unicode MS" w:hAnsi="OpenSymbol;Arial Unicode MS" w:cs="OpenSymbol;Arial Unicode MS"/>
    </w:rPr>
  </w:style>
  <w:style w:type="character" w:styleId="WWWW8Num6z0">
    <w:name w:val="WW-WW8Num6z0"/>
    <w:qFormat/>
    <w:rPr>
      <w:rFonts w:ascii="Symbol" w:hAnsi="Symbol" w:cs="OpenSymbol;Arial Unicode MS"/>
    </w:rPr>
  </w:style>
  <w:style w:type="character" w:styleId="WWWW8Num6z1">
    <w:name w:val="WW-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8:00Z</dcterms:created>
  <dc:creator>BR</dc:creator>
  <dc:description/>
  <cp:keywords/>
  <dc:language>en-US</dc:language>
  <cp:lastModifiedBy>BR</cp:lastModifiedBy>
  <cp:lastPrinted>2011-08-01T11:10:00Z</cp:lastPrinted>
  <dcterms:modified xsi:type="dcterms:W3CDTF">2011-08-29T14:21:00Z</dcterms:modified>
  <cp:revision>3</cp:revision>
  <dc:subject/>
  <dc:title>Uchwała Nr  XVI / 75 / 2011</dc:title>
</cp:coreProperties>
</file>