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chwała nr </w:t>
      </w:r>
      <w:r>
        <w:rPr>
          <w:b w:val="false"/>
          <w:sz w:val="32"/>
          <w:szCs w:val="32"/>
        </w:rPr>
        <w:t>X</w:t>
      </w:r>
      <w:r>
        <w:rPr>
          <w:sz w:val="32"/>
          <w:szCs w:val="32"/>
        </w:rPr>
        <w:t>/</w:t>
      </w:r>
      <w:r>
        <w:rPr>
          <w:b w:val="false"/>
          <w:sz w:val="32"/>
          <w:szCs w:val="32"/>
        </w:rPr>
        <w:t>45</w:t>
      </w:r>
      <w:r>
        <w:rPr>
          <w:sz w:val="32"/>
          <w:szCs w:val="32"/>
        </w:rPr>
        <w:t>/2011r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ady Miejskiej w Mogielnicy</w:t>
      </w:r>
    </w:p>
    <w:p>
      <w:pPr>
        <w:pStyle w:val="Normal"/>
        <w:jc w:val="center"/>
        <w:rPr/>
      </w:pPr>
      <w:r>
        <w:rPr>
          <w:b w:val="false"/>
        </w:rPr>
        <w:t>z dnia 12 kwietnia 2011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 utworzenia Miejsko-Gminnego Ośrodka Kultury Sportu i Promo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 podstawie art. 18 ust. 2 pkt 9 lit h ustawy z dnia 8 marca 1990r. o samorządzie gminnym (t.j. Dz. U. z 2001r. Nr 142 poz. 1591 z póź. zm.), art. 9,  11 i 13  Ustawy  z dnia 25 października 1991r. o organizowaniu i prowadzeniu działalności kulturalnej (t.j. Dz. U. z 2001r. Nr 13 poz. 123 z póź. zm.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a Miejska uchwala co następ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worzy się Miejsko-Gminny Ośrodek Kultury, Sportu i Promocji w Mogielnic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adaje się Statut Miejsko-Gminnemu Ośrodkowi Kultury, Sportu i Promocji w Mogielnicy, który stanowi Załącznik nr 1 do uchwały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Wydaje się akt o utworzeniu  instytucji kultury, w brzemieniu jak w Załączniku nr 2 do uchwały. 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Normal"/>
        <w:rPr/>
      </w:pPr>
      <w:r>
        <w:rPr>
          <w:b w:val="false"/>
        </w:rPr>
        <w:t>Miejsko-Gminny Ośrodek Kultury, Sportu i Promocji w Mogielnicy tworzy się na bazie Referatu Sportu Kultury i Promocji wchodzącego w skład struktury Urzędu Gminy i Miasta w Mogielnicy oraz Kompleksu Sportoweg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uchwały powierza się Burmistrzowi Gminy i Miasta Mogieln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chwała wchodzi w terminie 14 dni od jej ogłoszenia w Dzienniku Urzędowym  Województwa Mazowieckieg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5:00Z</dcterms:created>
  <dc:creator>MGOK</dc:creator>
  <dc:description/>
  <cp:keywords/>
  <dc:language>en-US</dc:language>
  <cp:lastModifiedBy>MGOK</cp:lastModifiedBy>
  <cp:lastPrinted>2011-04-14T13:08:00Z</cp:lastPrinted>
  <dcterms:modified xsi:type="dcterms:W3CDTF">2011-04-26T07:24:00Z</dcterms:modified>
  <cp:revision>4</cp:revision>
  <dc:subject/>
  <dc:title>Uchwała nr …/…/2011r</dc:title>
</cp:coreProperties>
</file>