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chwała nr XV/ 69 /2011r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Rady Miejskiej w Mogielnicy</w:t>
      </w:r>
    </w:p>
    <w:p>
      <w:pPr>
        <w:pStyle w:val="Normal"/>
        <w:jc w:val="center"/>
        <w:rPr/>
      </w:pPr>
      <w:r>
        <w:rPr>
          <w:b w:val="false"/>
        </w:rPr>
        <w:t>z dnia 17 czerwca 2011rok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 sprawie:  zmiany nazwy Miejsko-Gminnego Ośrodka Kultury Sportu i Promocj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a podstawie art. 18 ust. 2 pkt 9 lit h ustawy z dnia 8 marca 1990r. o samorządzie gminnym (t.j. Dz. U. z 2001r. Nr 142 poz. 1591 z póź. zm.), art. 9,  11 i 13  Ustawy  z dnia 25 października 1991r. o organizowaniu i prowadzeniu działalności kulturalnej (t.j. Dz. U. z 2001r. Nr 13 poz. 123 z póź. zm.)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Rada Miejska uchwala co następuje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1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. Z dniem 17 czerwca 2011r. zmienia się nazwę Miejsko-Gminnego Ośrodka Kultury, Sportu i Promocji  na Miejsko Gminny Ośrodek Kultur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W zakresie wynikającym z ust. 1 zmianie ulega Statut ośrodka stanowiący załącznik nr 1 do niniejszej uchwały i akt o utworzeniu stanowiący załącznik nr 2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2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ykonanie uchwały powierza się Burmistrzowi Gminy i Miasta Mogielnic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§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chwała wchodzi w życie z dniem podjęci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eastAsia="Times"/>
        </w:rPr>
      </w:pPr>
      <w:r>
        <w:rPr>
          <w:rFonts w:eastAsia="Time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b/>
      <w:bCs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0:31:00Z</dcterms:created>
  <dc:creator>MGOK</dc:creator>
  <dc:description/>
  <cp:keywords/>
  <dc:language>en-US</dc:language>
  <cp:lastModifiedBy>BR</cp:lastModifiedBy>
  <cp:lastPrinted>2011-06-14T13:08:00Z</cp:lastPrinted>
  <dcterms:modified xsi:type="dcterms:W3CDTF">2011-07-05T10:31:00Z</dcterms:modified>
  <cp:revision>2</cp:revision>
  <dc:subject/>
  <dc:title>Uchwała nr …/…/2011r</dc:title>
</cp:coreProperties>
</file>