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/>
      </w:pPr>
      <w:r>
        <w:rPr>
          <w:color w:val="000000"/>
        </w:rPr>
        <w:t>U C H W A Ł A    Nr . XV/ 67 /2011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Rady Miejskiej w Mogielnicy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z dnia  17 czerwca 2011r.</w:t>
      </w:r>
    </w:p>
    <w:p>
      <w:pPr>
        <w:pStyle w:val="TextBody"/>
        <w:tabs>
          <w:tab w:val="clear" w:pos="3120"/>
          <w:tab w:val="left" w:pos="12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  <w:t>w sprawie: przystąpienia do sporządzenia zmiany studium uwarunkowań i kierunków zagospodarowania przestrzennego gminy Mogielnica dla fragmentów sołectw Stamirowice, Michałowice , Borowe, Dziarnów, Jastrzębia, Świdno, Tomczyce, Ślepowola, Stryków, Otaląż, Otalążka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>Na podstawie art. 18 ust. 2 pkt 5 ustawy z dnia 8 marca 1990r. o samorządzie gminnym ( tekst jednolity z  2001r. Dz.U.Nr 142  poz. 1591 z późniejszymi zmianami) oraz art. 9 ust. 1 ustawy z dnia 27 marca 2003r. o planowaniu i zagospodarowaniu przestrzennym (Dz.U.Nr 80 poz. 717 z 2003r. z późniejszymi zmianami) Rada Miejska w Mogielnicy uchwala co następuje: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/>
      </w:pPr>
      <w:r>
        <w:rPr>
          <w:b w:val="false"/>
          <w:bCs w:val="false"/>
          <w:color w:val="000000"/>
        </w:rPr>
        <w:t>Zezwala się na przystąpienie do wykonania zmiany studium uwarunkowań i kierunków zagospodarowania przestrzennego gminy Mogielnica dla fragmentów sołectw Stamirowice, Michałowice , Borowe, Dziarnów, Jastrzębia, Świdno, Tomczyce, Ślepowola, Stryków, Otaląż, Otalążka, oznaczonych na załącznikach nr 1 i 2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miana studium obejmuje fragmenty sołectw Stamirowice, Michałowice , Borowe, Dziarnów, Jastrzębia, Świdno, Tomczyce, Ślepowola, Stryków, Otaląż, Otalążka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ykonanie uchwały powierza się Burmistrzowi Gminy i Miasta w Mogielnicy.</w:t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chwała wchodzi w życie z dniem podjęcia i podlega ogłoszeniu.</w:t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5:00Z</dcterms:created>
  <dc:creator>Użytkownik Urząd Gminy i Mias</dc:creator>
  <dc:description/>
  <cp:keywords/>
  <dc:language>en-US</dc:language>
  <cp:lastModifiedBy>BR</cp:lastModifiedBy>
  <dcterms:modified xsi:type="dcterms:W3CDTF">2011-07-05T10:35:00Z</dcterms:modified>
  <cp:revision>2</cp:revision>
  <dc:subject/>
  <dc:title>U C H W A Ł A    Nr</dc:title>
</cp:coreProperties>
</file>