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UCHWAŁA Nr XIII/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/>
      </w:pPr>
      <w:r>
        <w:rPr>
          <w:b/>
        </w:rPr>
        <w:t>z dnia 30 maj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3, art. 4 ust. 1 pkt. 1 lit. a) i d), pkt. 3 i pkt. 12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48.657.861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280.737,34 zł</w:t>
      </w:r>
    </w:p>
    <w:p>
      <w:pPr>
        <w:pStyle w:val="Normal"/>
        <w:ind w:firstLine="708"/>
        <w:jc w:val="both"/>
        <w:rPr/>
      </w:pPr>
      <w:r>
        <w:rPr/>
        <w:t>b) majątkowe w kwocie 27.377.124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49.313.357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014.398,44 zł,</w:t>
      </w:r>
    </w:p>
    <w:p>
      <w:pPr>
        <w:pStyle w:val="Normal"/>
        <w:jc w:val="both"/>
        <w:rPr/>
      </w:pPr>
      <w:r>
        <w:rPr/>
        <w:tab/>
        <w:t>b) majątkowe w kwocie 30.298.959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na 2011 rok </w:t>
      </w:r>
      <w:r>
        <w:rPr>
          <w:b/>
          <w:i/>
        </w:rPr>
        <w:t>o kwotę 367.200 zł,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>- w rozdziale 75615 § 0310 o kwotę 115.089 zł z tytułu podatku od nieruchomości od osób prawnych (w związku z korektą deklaracji dot. podatku od nieruchomości spółki PGE i Falk Medycyna oraz oddaniem do użytkowania budynków i budowli przez firmy Dinter i Agroserw);</w:t>
      </w:r>
    </w:p>
    <w:p>
      <w:pPr>
        <w:pStyle w:val="Normal"/>
        <w:jc w:val="both"/>
        <w:rPr/>
      </w:pPr>
      <w:r>
        <w:rPr/>
        <w:t>- w rozdziale 75615 § 0340 o kwotę 11.467 zł z tytułu podatku od środków transportu (firma Dinter);</w:t>
      </w:r>
    </w:p>
    <w:p>
      <w:pPr>
        <w:pStyle w:val="Normal"/>
        <w:jc w:val="both"/>
        <w:rPr/>
      </w:pPr>
      <w:r>
        <w:rPr/>
        <w:t>- w rozdziale 75616 § 0310 o kwotę 127.443 zł z tytułu podatku od nieruchomości od osób fizycznych (od zakładu pracy chronionej, który nie jest objęty zwolnieniem w związku ze zmianą przepisów oraz od żwirowni w Brzostowcu);</w:t>
      </w:r>
    </w:p>
    <w:p>
      <w:pPr>
        <w:pStyle w:val="Normal"/>
        <w:jc w:val="both"/>
        <w:rPr/>
      </w:pPr>
      <w:r>
        <w:rPr/>
        <w:t>- w rozdziale 80101 § 0830 o kwotę 9.033 zł z tytułu wpływów z usług świadczonych na kompleksie sportowym przy PSP w Mogielnicy (bilety na basen, korzystanie z boisk, kortów itp.);</w:t>
      </w:r>
    </w:p>
    <w:p>
      <w:pPr>
        <w:pStyle w:val="Normal"/>
        <w:jc w:val="both"/>
        <w:rPr>
          <w:i/>
          <w:i/>
        </w:rPr>
      </w:pPr>
      <w:r>
        <w:rPr/>
        <w:t xml:space="preserve">- w rozdziale 80101 § 6330 o kwotę 54.168 zł tytułem dotacji celowej z budżetu państwa na pokrycie kosztów utworzenia lub modernizacji szkolnych placów zabaw w ramach </w:t>
      </w:r>
      <w:r>
        <w:rPr>
          <w:i/>
        </w:rPr>
        <w:t>„Rządowego programu wspierania w latach 2009-2014 organów prowadzących w zapewnieniu bezpiecznych warunków nauki, wychowania i opieki w klasach I-III szkół podstawowych i ogólnokształcących szkół muzycznych I stopnia – Radosna szkoła”( pismo Mazowieckiego Urzędu Wojewódzkiego FIN.I.3111.17.2011.801 z 12 kwietnia 2011);</w:t>
      </w:r>
    </w:p>
    <w:p>
      <w:pPr>
        <w:pStyle w:val="Normal"/>
        <w:jc w:val="both"/>
        <w:rPr/>
      </w:pPr>
      <w:r>
        <w:rPr/>
        <w:t>- w rozdziale 80104 § 0970 o kwotę 10.000 zł z tytułu wpłat innych gmin w związku z uczęszczaniem dzieci zamieszkałych w tych gminach do przedszkoli funkcjonujących na terenie gminy Mogielnica;</w:t>
      </w:r>
    </w:p>
    <w:p>
      <w:pPr>
        <w:pStyle w:val="Normal"/>
        <w:jc w:val="both"/>
        <w:rPr/>
      </w:pPr>
      <w:r>
        <w:rPr/>
        <w:t>- w rozdziale 80113 § 0970 o kwotę 40.000 zł z tytułu wpływu ze sprzedaży autobusu dowożącego dzieci do szkó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a się planowane dochody</w:t>
      </w:r>
      <w:r>
        <w:rPr/>
        <w:t xml:space="preserve"> budżetu na 2011 rok </w:t>
      </w:r>
      <w:r>
        <w:rPr>
          <w:b/>
          <w:i/>
        </w:rPr>
        <w:t>o kwotę 51.346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75615 § 2680 o kwotę 51.346 zł z tytułu rekompensat utraconych dochodów w podatku od nieruchomości w związku ze zmianą przepisów dot. zakładów pracy chronio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</w:t>
      </w:r>
      <w:r>
        <w:rPr/>
        <w:t xml:space="preserve"> </w:t>
      </w:r>
      <w:r>
        <w:rPr>
          <w:b/>
          <w:i/>
        </w:rPr>
        <w:t xml:space="preserve">planowane wydatki </w:t>
      </w:r>
      <w:r>
        <w:rPr/>
        <w:t xml:space="preserve">budżetu na 2011 rok </w:t>
      </w:r>
      <w:r>
        <w:rPr>
          <w:b/>
          <w:i/>
        </w:rPr>
        <w:t>o kwotę 188.498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01010 § 6050 o kwotę 50.000 zł na „Budowę kanalizacji deszczowej w miejscowości Izabelin”;</w:t>
      </w:r>
    </w:p>
    <w:p>
      <w:pPr>
        <w:pStyle w:val="Normal"/>
        <w:jc w:val="both"/>
        <w:rPr/>
      </w:pPr>
      <w:r>
        <w:rPr/>
        <w:t>- w rozdziale 70005 § 6050 o kwotę 137.910 zł na „Przebudowę dachu na budynku mieszkalnym w Kozietułach Nowych”;</w:t>
      </w:r>
    </w:p>
    <w:p>
      <w:pPr>
        <w:pStyle w:val="Normal"/>
        <w:jc w:val="both"/>
        <w:rPr/>
      </w:pPr>
      <w:r>
        <w:rPr/>
        <w:t>- w rozdziale 80101 § 4040 o kwotę 354 zł oraz w rozdziale 80110 § 4040 o kwotę 234 zł na dodatkowe wynagrodzenie roczne w szkołach podstawowych i gimnazju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504.352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60016 § 4270 o kwotę 68.000 zł na remont mostu na rzece w ciągu drogi gminnej w Miechowicach;</w:t>
      </w:r>
    </w:p>
    <w:p>
      <w:pPr>
        <w:pStyle w:val="Normal"/>
        <w:jc w:val="both"/>
        <w:rPr/>
      </w:pPr>
      <w:r>
        <w:rPr/>
        <w:t>- w rozdziale 60016 § 6050 o kwotę 17.000 zł na „Budowę chodnika między boiskami”;</w:t>
      </w:r>
    </w:p>
    <w:p>
      <w:pPr>
        <w:pStyle w:val="Normal"/>
        <w:jc w:val="both"/>
        <w:rPr/>
      </w:pPr>
      <w:r>
        <w:rPr/>
        <w:t>- w rozdziale 75412 § 6060 o kwotę 220.000 zł na „Zakup nowego średniego samochodu ratowniczo-gaśniczego z napędem 4x4”;</w:t>
      </w:r>
    </w:p>
    <w:p>
      <w:pPr>
        <w:pStyle w:val="Normal"/>
        <w:jc w:val="both"/>
        <w:rPr/>
      </w:pPr>
      <w:r>
        <w:rPr/>
        <w:t>- w rozdziale 80101 § 4440 o kwotę 256 zł, w rozdziale 80103 § 4440 o kwotę 10 zł, w rozdziale 80110 § 4440 o kwotę 73 zł, w rozdziale 80113 § 4440 o kwotę 44 zł, w rozdziale 80120 § 4440 o kwotę 90 zł i w rozdziale 80148 § 4440 o kwotę 115 zł - na zwiększenie odpisów na Zakładowy Fundusz Świadczeń Socjalnych w szkołach działających na terenie gminy zgodnie z obwieszczeniem prezesa Głównego Urzędu Statystycznego o wysokości przeciętnego wynagrodzenia miesięcznego za 2010 rok;</w:t>
      </w:r>
    </w:p>
    <w:p>
      <w:pPr>
        <w:pStyle w:val="Normal"/>
        <w:jc w:val="both"/>
        <w:rPr/>
      </w:pPr>
      <w:r>
        <w:rPr/>
        <w:t>- w rozdziale 80101 § 6050 o kwotę 63.168 zł na „Budowę (modernizację) placu zabaw przy PSP w Mogielnicy” oraz w rozdziale 80101 § 6060 o kwotę 4.033 zł na „Zakup apteczki ratowniczej” dla potrzeb basenu na kompleksie sportowym przy PSP w Mogielnicy;</w:t>
      </w:r>
    </w:p>
    <w:p>
      <w:pPr>
        <w:pStyle w:val="Normal"/>
        <w:jc w:val="both"/>
        <w:rPr/>
      </w:pPr>
      <w:r>
        <w:rPr/>
        <w:t>- w rozdziale 92695 § 6059 o kwotę 131.563 zł na „Zagospodarowanie terenu rekreacyjnego wokół zalewu w Mogielnicy”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5:00Z</dcterms:created>
  <dc:creator>AL</dc:creator>
  <dc:description/>
  <dc:language>en-US</dc:language>
  <cp:lastModifiedBy>AL</cp:lastModifiedBy>
  <cp:lastPrinted>2011-05-26T12:28:00Z</cp:lastPrinted>
  <dcterms:modified xsi:type="dcterms:W3CDTF">2011-05-31T08:26:00Z</dcterms:modified>
  <cp:revision>11</cp:revision>
  <dc:subject/>
  <dc:title>UCHWAŁA Nr XIII/XXX/2011</dc:title>
</cp:coreProperties>
</file>