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U C H W A Ł A  Nr X /42/ 2011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Rady Miejskiej w Mogielnicy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dniu 12 kwietnia 2011 r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powołania Rady Społecznej Samodzielnego Publicznego Zakła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Opieki Zdrowotnej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podstawie art. 18 ust. 2 pkt. 15 ustawy z dnia 8 marca 1990 r o samorządzie gminnym ( tekst jedn. Z 2001 r Dz.U.Nr 142 poz. 1591 z późn. zm.) oraz art. 44 b i art. 45 ust. 1 i 8 ustawy z dnia 30 sierpnia 1999 r o zakładach opieki zdrowotnej (Dz.U.Nr 91, poz. 408 z późn.zm.) – 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    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Radę Społeczną przy Samodzielnym Publicznym Zakładzie Opieki Zdrowotnej w Mogielnicy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. Marek Ścisłowski                - Przedstawiciel Burmistrz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Natalia Wieczorek               - Przedstawiciel Wojewody Mazowiec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Jolanta Radzimirska            -Przedstawiciel Rady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Ewa Oraczewska                 - Przedstawiciel Rady Miejskiej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5. Małgorzata Wasilewska      - Przedstawiciel Rady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Barbara Michalak                - Przedstawiciel Rady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Jacek Marzec                       - Przedstawiciel Rady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Ryszard Wiśniowski            - Przedstawiciel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Mogiel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podlega ogłoszeniu na tablicy ogłoszeń Urzędu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8:00Z</dcterms:created>
  <dc:creator>Użytkownik</dc:creator>
  <dc:description/>
  <cp:keywords/>
  <dc:language>en-US</dc:language>
  <cp:lastModifiedBy>BR</cp:lastModifiedBy>
  <dcterms:modified xsi:type="dcterms:W3CDTF">2011-07-05T09:28:00Z</dcterms:modified>
  <cp:revision>2</cp:revision>
  <dc:subject/>
  <dc:title>U C H W A Ł A</dc:title>
</cp:coreProperties>
</file>