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/5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/>
      </w:pPr>
      <w:r>
        <w:rPr>
          <w:b/>
        </w:rPr>
        <w:t>z dnia 18 kwiet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w sprawie Wieloletniej Prognozy Finansowej Gminy i Miasta Mogielnica na lata 2011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226, art. 227, art. 228, art. 30 ust. 6 i art. 243 ustawy z dnia 27 sierpnia 2009 roku o finansach publicznych (Dz. U. Nr 157, poz. 1240 z późn. zm.) w związku z art. 122 ust. 2 i 3 ustawy z dnia 27 sierpnia 2009 roku – Przepisy wprowadzające ustawę o finansach publicznych (Dz. U. Nr 157 poz. 1241 z późn.zm.) oraz art. 169-171 ustawy z dnia 30 czerwca 2005 roku o finansach publicznych (Dz. U. Nr 249 poz. 2104 z późn. zm.) w związku z art. 121 ust. 8 ustawy z dnia 27 sierpnia 2009 roku – Przepisy wprowadzające ustawę o finansach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1 - </w:t>
      </w:r>
      <w:r>
        <w:rPr>
          <w:i/>
        </w:rPr>
        <w:t>Wieloletnia Prognoza Finansowa na lata 2011-2025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Nr VI/21/2011 Rady Miejskiej w Mogielnicy z dnia 11 stycznia 2011 roku w sprawie Wieloletniej Prognozy Finansowej Gminy i Miasta Mogielnica na lata 2011-2025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konuje się zmian w Wieloletniej Prognozie Finansowej Gminy i Miasta Mogielnica na lata 2011-2025 w celu zapewnienia zgodności wartości w niej przyjętych z wartościami przyjętymi w budżecie Gminy i Miasta Mogielnica na 2011 ro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7:00Z</dcterms:created>
  <dc:creator>AL</dc:creator>
  <dc:description/>
  <dc:language>en-US</dc:language>
  <cp:lastModifiedBy>AL</cp:lastModifiedBy>
  <cp:lastPrinted>2011-04-01T08:58:00Z</cp:lastPrinted>
  <dcterms:modified xsi:type="dcterms:W3CDTF">2011-04-22T06:08:00Z</dcterms:modified>
  <cp:revision>20</cp:revision>
  <dc:subject/>
  <dc:title>Uchwała Nr VIII/33/2011</dc:title>
</cp:coreProperties>
</file>