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O G Ł O S Z E N I 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XI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 przetarg ustny nieograniczony na sprzeda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59 o pow.1300m² </w:t>
      </w:r>
      <w:r>
        <w:rPr>
          <w:sz w:val="24"/>
          <w:szCs w:val="24"/>
        </w:rPr>
        <w:t>położona we wsi Izabelin gm.Mogielnica zapisana w KW 1597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3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A.2.4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4 000,00z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ieruchomości rolnej nr.254/2 o pow.0,63ha</w:t>
      </w:r>
      <w:r>
        <w:rPr>
          <w:sz w:val="24"/>
          <w:szCs w:val="24"/>
        </w:rPr>
        <w:t xml:space="preserve"> położonej we wsi Brzostowi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. Mogieln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woławcza wynosi 40 000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y gruntu;RIVb-0,36ha,RV-0,26ha,N-0,01ha.KW 80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naczenie przedmiotowej działki w planie zagospodarowania przestrzennego stwierdza się na podstawie ewidencji gruntów 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4 000,00zł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23 sierpnia 2011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6 sierpnia 2011r. o godz.9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rFonts w:eastAsia="StarSymbol;Arial Unicode MS"/>
          <w:sz w:val="24"/>
          <w:szCs w:val="24"/>
        </w:rPr>
      </w:pPr>
      <w:r>
        <w:rPr>
          <w:rFonts w:eastAsia="StarSymbol;Arial Unicode MS"/>
          <w:sz w:val="24"/>
          <w:szCs w:val="24"/>
        </w:rPr>
        <w:t xml:space="preserve">Przetargi z dnia 28 maja 2009r.,30 lipca 2009r. 5 października 2009r, 11 grudnia 2009r. 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12 lutego 2010r.17 maja 2010r.23 lipca 2010r. 24 września 2010r. 9 grudnia 2010r. 17 marca 2011r.17 czerwca 2011r.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ogielnica dnia  27 lipca 2011r.                              dr Sławomir Chmielewsk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9:00Z</dcterms:created>
  <dc:creator>xxx</dc:creator>
  <dc:description/>
  <cp:keywords/>
  <dc:language>en-US</dc:language>
  <cp:lastModifiedBy>UGiM Mogielnica</cp:lastModifiedBy>
  <cp:lastPrinted>2011-07-27T08:56:00Z</cp:lastPrinted>
  <dcterms:modified xsi:type="dcterms:W3CDTF">2011-07-27T06:59:00Z</dcterms:modified>
  <cp:revision>2</cp:revision>
  <dc:subject/>
  <dc:title>                                                               </dc:title>
</cp:coreProperties>
</file>