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UCHWAŁA Nr VIII/32/201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ady Miejskiej w Mogielnicy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4 marca 2011 roku</w:t>
      </w:r>
    </w:p>
    <w:p>
      <w:pPr>
        <w:pStyle w:val="Normal"/>
        <w:jc w:val="center"/>
        <w:rPr/>
      </w:pPr>
      <w:r>
        <w:rPr>
          <w:b/>
        </w:rPr>
        <w:t>w sprawie zmiany uchwały budżetowej na 2011 rok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Na podstawi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art. 18 ust. 2 pkt. 4 ustawy z dnia 8 marca 1990 roku o samorządzie gminnym ( tekst jednolity Dz. U. Nr 142 poz. 1591 z 2001 roku z późn. zmianami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rt. 212, art. 216 ust. 2, art. 217 ust. 2 pkt. 6, art. 235, 236, 237 ustawy z dnia 27 sierpnia 2009 roku o finansach publicznych (Dz. U. Nr 157 poz. 1240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wala się,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 uchwale budżetowej na rok 2011 Gminy i Miasta Mogielnica Nr VI/22/2011 z dnia 11 stycznia 2011 roku dokonuje się zmian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1. W § 1 pkt. 2: Ustala się wydatki w łącznej kwocie 47.777.003,91 zł,</w:t>
      </w:r>
    </w:p>
    <w:p>
      <w:pPr>
        <w:pStyle w:val="Normal"/>
        <w:jc w:val="both"/>
        <w:rPr/>
      </w:pPr>
      <w:r>
        <w:rPr/>
        <w:t>z tego:</w:t>
      </w:r>
    </w:p>
    <w:p>
      <w:pPr>
        <w:pStyle w:val="Normal"/>
        <w:jc w:val="both"/>
        <w:rPr/>
      </w:pPr>
      <w:r>
        <w:rPr/>
        <w:tab/>
        <w:t>a) bieżące w kwocie 18.679.973,81 zł,</w:t>
      </w:r>
    </w:p>
    <w:p>
      <w:pPr>
        <w:pStyle w:val="Normal"/>
        <w:jc w:val="both"/>
        <w:rPr/>
      </w:pPr>
      <w:r>
        <w:rPr/>
        <w:tab/>
        <w:t>b) majątkowe w kwocie 29.097.030,10 zł.</w:t>
      </w:r>
    </w:p>
    <w:p>
      <w:pPr>
        <w:pStyle w:val="Normal"/>
        <w:jc w:val="both"/>
        <w:rPr>
          <w:u w:val="single"/>
        </w:rPr>
      </w:pPr>
      <w:r>
        <w:rPr/>
        <w:t xml:space="preserve">Zgodnie z załącznikiem nr 1 „Zmiany planowanych wydatków budżetu na 2011 rok” zmienia się Tabela nr 2 „Planowane wydatki budżetu na 2011 rok”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2. W § 1 pkt. 3 ustala się plan zadań inwestycyjnych na 2011 rok zgodnie z załącznikiem nr 2 do niniejszej uchwał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W § 2 pkt. 1: Ustala się deficyt w wysokości 614.393 zł sfinansowany przychodami pochodzącymi z:</w:t>
      </w:r>
    </w:p>
    <w:p>
      <w:pPr>
        <w:pStyle w:val="Normal"/>
        <w:jc w:val="both"/>
        <w:rPr/>
      </w:pPr>
      <w:r>
        <w:rPr/>
        <w:t>a) pożyczki w kwocie 473.841 zł;</w:t>
      </w:r>
    </w:p>
    <w:p>
      <w:pPr>
        <w:pStyle w:val="Normal"/>
        <w:jc w:val="both"/>
        <w:rPr/>
      </w:pPr>
      <w:r>
        <w:rPr/>
        <w:t>b) wolnych środków w kwocie 140.552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W § 2 pkt. 2: Ustala się przychody budżetu w kwocie 858.720 zł z następujących tytułów:</w:t>
      </w:r>
    </w:p>
    <w:p>
      <w:pPr>
        <w:pStyle w:val="Normal"/>
        <w:jc w:val="both"/>
        <w:rPr/>
      </w:pPr>
      <w:r>
        <w:rPr/>
        <w:t>a) pożyczki w kwocie 473.841 zł,</w:t>
      </w:r>
    </w:p>
    <w:p>
      <w:pPr>
        <w:pStyle w:val="Normal"/>
        <w:jc w:val="both"/>
        <w:rPr/>
      </w:pPr>
      <w:r>
        <w:rPr/>
        <w:t>b) wolne środki w kwocie 384.879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ozostałe postanowienia Uchwały Budżetowej na rok 2011 Gminy i Miasta Mogielnica Nr VI/22/2011 z dnia 11 stycznia 2011 roku pozostają bez zmia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ykonanie uchwały powierza się Burmistrzowi Gminy i Miasta Mogieln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chwała wchodzi w życie z dniem podjęcia i podlega ogłoszeniu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Uzasadnieni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i/>
        </w:rPr>
        <w:t>Zwiększa się planowane wydatki</w:t>
      </w:r>
      <w:r>
        <w:rPr/>
        <w:t xml:space="preserve"> budżetu na 2011 rok w rozdziale 80101 § 6050 o kwotę 7.503 zł na zadanie pn. „Budowa kompleksu sportowego przy PSP w Mogielnicy” z przeznaczeniem na opłaty związane z pełnieniem nadzoru autorskiego (6.519 zł) oraz opracowaniem świadectwa energetycznego na pawilon sportowy (984 zł).</w:t>
      </w:r>
    </w:p>
    <w:p>
      <w:pPr>
        <w:pStyle w:val="Normal"/>
        <w:jc w:val="both"/>
        <w:rPr/>
      </w:pPr>
      <w:r>
        <w:rPr/>
        <w:t xml:space="preserve">W wyniku wprowadzonych zmian w planie wydatków budżetu na 2011 rok </w:t>
      </w:r>
      <w:r>
        <w:rPr>
          <w:b/>
          <w:i/>
        </w:rPr>
        <w:t>zwiększa się planowany deficyt</w:t>
      </w:r>
      <w:r>
        <w:rPr/>
        <w:t xml:space="preserve"> budżetu o kwotę 7.503 zł i po zmianach wynosi 614.393 zł.</w:t>
      </w:r>
    </w:p>
    <w:p>
      <w:pPr>
        <w:pStyle w:val="Normal"/>
        <w:jc w:val="both"/>
        <w:rPr/>
      </w:pPr>
      <w:r>
        <w:rPr/>
        <w:t xml:space="preserve">Na pokrycie planowanego deficytu budżetu </w:t>
      </w:r>
      <w:r>
        <w:rPr>
          <w:b/>
          <w:i/>
        </w:rPr>
        <w:t>zwiększa się planowane przychody</w:t>
      </w:r>
      <w:r>
        <w:rPr/>
        <w:t xml:space="preserve"> z tytułu wolnych środków jako nadwyżki środków pieniężnych na rachunku budżetu wynikających z rozliczeń pożyczek i kredytów z lat ubiegłych o kwotę 7.503 zł. 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2:43:00Z</dcterms:created>
  <dc:creator>AL</dc:creator>
  <dc:description/>
  <dc:language>en-US</dc:language>
  <cp:lastModifiedBy>AL</cp:lastModifiedBy>
  <cp:lastPrinted>2011-02-11T16:09:00Z</cp:lastPrinted>
  <dcterms:modified xsi:type="dcterms:W3CDTF">2011-03-16T06:54:00Z</dcterms:modified>
  <cp:revision>20</cp:revision>
  <dc:subject/>
  <dc:title>Uzasadnienie</dc:title>
</cp:coreProperties>
</file>