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XII przetarg ustny nieograniczony na sprzedaż: nieruchomości  niezabudowanej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ej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860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3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funkcje mieszkaniowe z towarzyszącą zabudową gospodarczą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4 lipca  2011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7 lipca 2011r. o godz.9.3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, 24.08.2009r.26.10.2009r. 22.01.2010r.09.04.2010r. 14 czerwca 2010r. 27 sierpnia 2010r.29.10.2010r.14.01.2011r. 18.04.2011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6 czerwca 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4:00Z</dcterms:created>
  <dc:creator>UGiM Mogielnica</dc:creator>
  <dc:description/>
  <cp:keywords/>
  <dc:language>en-US</dc:language>
  <cp:lastModifiedBy>UGiM Mogielnica</cp:lastModifiedBy>
  <cp:lastPrinted>2011-06-06T14:52:00Z</cp:lastPrinted>
  <dcterms:modified xsi:type="dcterms:W3CDTF">2011-06-06T12:54:00Z</dcterms:modified>
  <cp:revision>2</cp:revision>
  <dc:subject/>
  <dc:title/>
</cp:coreProperties>
</file>