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RBPI-6135/3/2008                                                                  Mogielnica,dnia 2011-03-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2 ust.2 ustawy z dnia 27 kwietnia 2001r. Prawo ochrony środowiska , podaję do publicznej wiadomości informację , że w publicznie dostępnym wykazie prowadzonym przez Referat Budownictwa Urzędu Gminy i Miasta w Mogielnicy zamieszczona została decyzja uchylająca decyzję o środowiskowych uwarunkowaniach zgody na realizację przedsięwzięcia dla planowanej rozbudowy drogi wojewódzkiej nr 728 relacji Grójec-Nowe Miasto, na odcinku od km 13+263,85 do km 20+809,10 na terenie gminy Mogieln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wagi i wnioski w sprawie można składać w sekretariacie Urzędu Gminy i Miasta w Mogielnicy, ul.Rynek 1 w terminie do 06.04.2011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aktami sprawy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7:46Z</dcterms:created>
  <dc:creator/>
  <dc:description/>
  <dc:language>en-US</dc:language>
  <cp:lastModifiedBy/>
  <dcterms:modified xsi:type="dcterms:W3CDTF">2011-03-16T13:31:09Z</dcterms:modified>
  <cp:revision>2</cp:revision>
  <dc:subject/>
  <dc:title/>
</cp:coreProperties>
</file>