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Gminy i Miasta w Mogielnicy </w:t>
      </w:r>
    </w:p>
    <w:p>
      <w:pPr>
        <w:pStyle w:val="Normal1"/>
        <w:bidi w:val="0"/>
        <w:spacing w:lineRule="atLeast" w:line="100"/>
        <w:ind w:left="0"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asza X przetarg ustny nieograniczony </w:t>
      </w:r>
    </w:p>
    <w:p>
      <w:pPr>
        <w:pStyle w:val="Normal1"/>
        <w:bidi w:val="0"/>
        <w:spacing w:lineRule="atLeast" w:line="100"/>
        <w:ind w:left="0"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przedaż autobusu szkolnego</w:t>
      </w:r>
    </w:p>
    <w:p>
      <w:pPr>
        <w:pStyle w:val="Normal1"/>
        <w:bidi w:val="0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zedmiot przetargu</w:t>
        <w:tab/>
        <w:tab/>
        <w:tab/>
        <w:t>Autobus AUTOSAN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model</w:t>
        <w:tab/>
        <w:tab/>
        <w:tab/>
        <w:tab/>
        <w:tab/>
        <w:t>H9-21.41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nr rejestracyjny</w:t>
        <w:tab/>
        <w:tab/>
        <w:tab/>
        <w:tab/>
        <w:t>WGR G867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nr identyfikacyjny</w:t>
        <w:tab/>
        <w:tab/>
        <w:tab/>
        <w:t>SUASW3AAP1SO21959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rok produkcji</w:t>
        <w:tab/>
        <w:tab/>
        <w:tab/>
        <w:tab/>
        <w:t>2001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silnik</w:t>
        <w:tab/>
        <w:tab/>
        <w:tab/>
        <w:tab/>
        <w:tab/>
        <w:t>pojemność 6540 cm</w:t>
      </w:r>
      <w:r>
        <w:rPr>
          <w:rFonts w:cs="Times New Roman"/>
          <w:b w:val="false"/>
          <w:bCs w:val="false"/>
          <w:sz w:val="26"/>
          <w:szCs w:val="26"/>
        </w:rPr>
        <w:t>³</w:t>
      </w:r>
      <w:r>
        <w:rPr>
          <w:b w:val="false"/>
          <w:bCs w:val="false"/>
          <w:sz w:val="26"/>
          <w:szCs w:val="26"/>
        </w:rPr>
        <w:t>, moc 110.00 kW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liczba miejsc</w:t>
        <w:tab/>
        <w:tab/>
        <w:tab/>
        <w:tab/>
        <w:t>43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zebieg</w:t>
        <w:tab/>
        <w:tab/>
        <w:tab/>
        <w:tab/>
        <w:tab/>
        <w:t>292544 km</w:t>
        <w:tab/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ubezpieczenie OC i NW ważne do:</w:t>
        <w:tab/>
        <w:t>30.08.2011 r.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ubezpieczenie AC ważne do:</w:t>
        <w:tab/>
        <w:tab/>
        <w:t>21.09.2011 r.</w:t>
      </w:r>
    </w:p>
    <w:p>
      <w:pPr>
        <w:pStyle w:val="Normal1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Cena wywoławcza 71.500.00 zł brutto,</w:t>
        <w:br/>
        <w:t>słownie: siedemdziesiąt jeden tysięcy pięćset złotych 00/100.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Przetarg ustny nieograniczony odbędzie sie w dniu 31 marca 2011 r. o godz. 10.00 w Urzędzie Gminy i Miasta w Mogielnicy, ul. Rynek 15 – lokal Biura Rady Miejskiej.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ind w:left="0" w:right="-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Do przetargu będą dopuszczeni oferenci, którzy w momencie otwarcia przetargu ustnego przedstawią dokument identyfikujący uczestnika przetargu, a jeżeli w imieniu uczestnika w przetargu będzie występował pełnomocnik lub reprezentant także dokument pełnomocnictwa lub stosowny dokument świadczący o zdolności do reprezentowania osoby prawnej. Orginały ww. dokumentów powinny być okazane Komisji Przetargowej w dniu przetareg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>- Przetarg jest ważny bez względu na liczbę uczestników, jeżeli chociaż jeden uczestnik zaoferuje postąpienie wysokości 1% ceny wywoławczej.</w:t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Wydanie przedmiotu sprzedaży nastąpi po podpisaniu umowy sprzedaży i zapłaceniu ceny. 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Sprzedający zastrzega sobie prawo do uniewżnienia przetargu bez podania przyczyn.</w:t>
      </w:r>
    </w:p>
    <w:p>
      <w:pPr>
        <w:pStyle w:val="Normal1"/>
        <w:bidi w:val="0"/>
        <w:spacing w:lineRule="atLeast" w:line="100"/>
        <w:jc w:val="left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Pojazd znajduje się na placu-bazie Zakładu Gospodarki Komunalnej i Mieszkaniowej  w Mogielnicy i można się zapoznać z jego stanem najpóźniej do dnia przeprowadzenia przetargu.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- Dodatkowe informacje można uzyskać w Urzędzie Gminy i Miasta w Mogielnicy,   </w:t>
        <w:br/>
        <w:t>tel. 048/6635149</w:t>
      </w:r>
    </w:p>
    <w:p>
      <w:pPr>
        <w:pStyle w:val="Normal1"/>
        <w:bidi w:val="0"/>
        <w:spacing w:lineRule="atLeast" w:line="100"/>
        <w:ind w:left="283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ListParagraph"/>
        <w:bidi w:val="0"/>
        <w:spacing w:lineRule="atLeast" w:line="100"/>
        <w:ind w:left="566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tLeast" w:line="100"/>
        <w:ind w:left="566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tLeast" w:line="100"/>
        <w:ind w:left="5664" w:right="0" w:hanging="0"/>
        <w:jc w:val="both"/>
        <w:rPr>
          <w:b/>
          <w:b/>
          <w:bCs/>
        </w:rPr>
      </w:pPr>
      <w:r>
        <w:rPr>
          <w:b/>
          <w:bCs/>
        </w:rPr>
        <w:t xml:space="preserve">Burmistrz </w:t>
        <w:br/>
        <w:t>dr Sławomir Chmielewski</w:t>
      </w:r>
    </w:p>
    <w:p>
      <w:pPr>
        <w:pStyle w:val="ListParagraph"/>
        <w:bidi w:val="0"/>
        <w:spacing w:lineRule="atLeast" w:line="100"/>
        <w:ind w:left="566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ogielnica, dn. 03.03.2011 r.</w:t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inline distT="0" distB="0" distL="0" distR="0">
            <wp:extent cx="556196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inline distT="0" distB="0" distL="0" distR="0">
            <wp:extent cx="5514975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en-US" w:bidi="ar-SA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7:45Z</dcterms:created>
  <dc:creator/>
  <dc:description/>
  <dc:language>en-US</dc:language>
  <cp:lastModifiedBy/>
  <dcterms:modified xsi:type="dcterms:W3CDTF">2011-01-21T11:03:42Z</dcterms:modified>
  <cp:revision>2</cp:revision>
  <dc:subject/>
  <dc:title/>
</cp:coreProperties>
</file>