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G Ł O S Z E N I E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BURMISTRZ Gminy i Miasta w Mogielnic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V przetarg ustny nieograniczony na sprzeda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nieruchomości rolnej nr.254/2 o pow.0,63ha</w:t>
      </w:r>
      <w:r>
        <w:rPr/>
        <w:t xml:space="preserve"> położonej we wsi Brzostowiec </w:t>
      </w:r>
    </w:p>
    <w:p>
      <w:pPr>
        <w:pStyle w:val="Normal"/>
        <w:rPr/>
      </w:pPr>
      <w:r>
        <w:rPr/>
        <w:t>gm. Mogielnica  klasy gruntu;RIVb-0,36ha,RV-0,26ha,N-0,01ha.KW 80256</w:t>
      </w:r>
    </w:p>
    <w:p>
      <w:pPr>
        <w:pStyle w:val="Normal"/>
        <w:rPr/>
      </w:pPr>
      <w:r>
        <w:rPr/>
        <w:t>Przeznaczenie przedmiotowej działki w planie zagospodarowania przestrzennego stwierdza się na podstawie ewidencji gruntów .</w:t>
      </w:r>
    </w:p>
    <w:p>
      <w:pPr>
        <w:pStyle w:val="Normal"/>
        <w:rPr/>
      </w:pPr>
      <w:r>
        <w:rPr>
          <w:b/>
        </w:rPr>
        <w:t>Cena wywoławcza wynosi 40 000,00zł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  <w:u w:val="single"/>
        </w:rPr>
        <w:t>Wadium w wysokości  4 000,00zł</w:t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II przetarg ustny na sprzedaż;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 xml:space="preserve">lokalu mieszkalnego nr.5 o pow.18,70m² </w:t>
      </w:r>
      <w:r>
        <w:rPr>
          <w:b w:val="false"/>
          <w:bCs/>
          <w:i w:val="false"/>
          <w:iCs/>
          <w:sz w:val="24"/>
          <w:szCs w:val="24"/>
        </w:rPr>
        <w:t>składającego się z pokoju, znajdującego się na poddaszu w budynku komunalny wielorodzinnym w m. Mogielnica ul. Wolska 12 wraz z udziałem wynoszącym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0,147 części wspólnych budynku i działki nr.399 zapisanej w KW 1293</w:t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Cena wywoławcza wynosi</w:t>
      </w: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>10 800,00zł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Wadium w wysokości          1 100,00zł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może być wnoszone w pieniądzu  na konto Urzędu  Gminy i Miasta Mogielnica</w:t>
      </w:r>
    </w:p>
    <w:p>
      <w:pPr>
        <w:pStyle w:val="Normal"/>
        <w:rPr/>
      </w:pPr>
      <w:r>
        <w:rPr/>
        <w:t xml:space="preserve">nr. 17 8002 0004 0027 2016 2021 0001 w BS Piaseczno Filia w  Mogielnicy do </w:t>
      </w:r>
    </w:p>
    <w:p>
      <w:pPr>
        <w:pStyle w:val="Normal"/>
        <w:rPr/>
      </w:pPr>
      <w:r>
        <w:rPr>
          <w:b/>
        </w:rPr>
        <w:t>dnia  21 września 2010r</w:t>
      </w:r>
      <w:r>
        <w:rPr/>
        <w:t>.lub w obligacjach Skarbu Państwa i w papierach wartościowych, które należy złożyć w kasie Urzędu ul .Rynek 1 w tym samym czasie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 24 września 2010r. o godz.11ºº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. </w:t>
      </w:r>
      <w:r>
        <w:rPr>
          <w:rFonts w:eastAsia="StarSymbol;Arial Unicode MS"/>
        </w:rPr>
        <w:t>Przetarg z dnia 23 lutego 2010r. 17 maja 2010r.23 lipca 2010r.zakończył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/>
      </w:pPr>
      <w:r>
        <w:rPr/>
        <w:t>Mogielnica dnia  25 sierpnia 2010r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>
          <w:rFonts w:eastAsia="StarSymbol;Arial Unicode MS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07:00Z</dcterms:created>
  <dc:creator>UGiM Mogielnica</dc:creator>
  <dc:description/>
  <cp:keywords/>
  <dc:language>en-US</dc:language>
  <cp:lastModifiedBy>UGiM Mogielnica</cp:lastModifiedBy>
  <cp:lastPrinted>2010-08-26T14:38:00Z</cp:lastPrinted>
  <dcterms:modified xsi:type="dcterms:W3CDTF">2010-08-26T12:38:00Z</dcterms:modified>
  <cp:revision>3</cp:revision>
  <dc:subject/>
  <dc:title>                                           O G Ł O S Z E N I E</dc:title>
</cp:coreProperties>
</file>