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VI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>24 sierpnia 2010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7 sierpnia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1.12.2007r.14.02.2008r.,17.04.2008r.,19.06.2008r.22.08.2008r. 31.10.2008r.12.02.2009r. 30.04 2009r.03.07.2009r.11.09.2009r,16.11.2009. </w:t>
      </w:r>
      <w:r>
        <w:rPr>
          <w:sz w:val="24"/>
          <w:szCs w:val="24"/>
        </w:rPr>
        <w:t>22.01.2010r.09.04.2010r.14 czerwca 2010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28 lipca 2010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r Sławomir Chmielewski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9:00Z</dcterms:created>
  <dc:creator>xxx</dc:creator>
  <dc:description/>
  <cp:keywords/>
  <dc:language>en-US</dc:language>
  <cp:lastModifiedBy>UGiM Mogielnica</cp:lastModifiedBy>
  <cp:lastPrinted>2010-07-29T13:18:00Z</cp:lastPrinted>
  <dcterms:modified xsi:type="dcterms:W3CDTF">2010-07-29T11:19:00Z</dcterms:modified>
  <cp:revision>2</cp:revision>
  <dc:subject/>
  <dc:title>                                                               </dc:title>
</cp:coreProperties>
</file>